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00" w:topFromText="0" w:vertAnchor="margin"/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5394"/>
        <w:gridCol w:w="1328"/>
        <w:gridCol w:w="1226"/>
        <w:gridCol w:w="1234"/>
        <w:gridCol w:w="1340"/>
        <w:gridCol w:w="1336"/>
        <w:gridCol w:w="1325"/>
        <w:gridCol w:w="1274"/>
      </w:tblGrid>
      <w:tr>
        <w:trPr>
          <w:trHeight w:val="690" w:hRule="atLeast"/>
        </w:trPr>
        <w:tc>
          <w:tcPr>
            <w:tcW w:w="1488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3"/>
                <w:szCs w:val="23"/>
              </w:rPr>
              <w:t>Rozsah činností Správ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20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ovozní údržb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echnických zařízení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apř. plynovod, plynové kotle, komíny, výměníky, tlakové nádoby, rozvody ÚT, TUV, chladící jednotky, VZT jednotky, technologie MAR, bleskosvody, technologie silnoproudých a slaboproudých zařízení ( EZS, EPS centrála + čidla +siréna + rozhlas + zál.zdroj + detektory a ost.), nouzové osvětlení, vstupní systémy, ostraha objektu, ozvučení objektu, scénické osvětlení, antény, protipožární zařízení, ruční zařízení – hydrant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20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ovozní údržb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obslužných zařízení </w:t>
            </w:r>
            <w:r>
              <w:rPr>
                <w:rFonts w:cs="Calibri" w:ascii="Calibri" w:hAnsi="Calibri" w:asciiTheme="minorHAnsi" w:cstheme="minorHAnsi" w:hAnsiTheme="minorHAnsi"/>
              </w:rPr>
              <w:t>např. prevence, odborné prohlídky a revize zdrojů tepla, kontroly plynotěsnosti montovaných spojů, kontroly spalinových cest, armatur, tlakových nádob, zdrojů emisí, rozvodů ÚT a TUV, chladících jednotek, vzduchotechniky aj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20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chnologie MAR, technologie silnoproudu – rozvody VN, NN, nouzové osvětlení, lokalizace a řešení požáru, zabezpečení objektu, ostraha objektu, ozvučení objektu, scénické osvětlení, ostatní slaboproudé systém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20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echnologi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otipožárních zařízení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apř. požární ventilace, klapky, hydranty, hasící přístroje aj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20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echnologi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anipulačních zařízení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apř. výtahy lanové, osobní, divadelní apo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20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Úklidové práce </w:t>
            </w:r>
            <w:r>
              <w:rPr>
                <w:rFonts w:cs="Calibri" w:ascii="Calibri" w:hAnsi="Calibri" w:asciiTheme="minorHAnsi" w:cstheme="minorHAnsi" w:hAnsiTheme="minorHAnsi"/>
              </w:rPr>
              <w:t>(podrobný rozpis denních, týdenních a měsíčních prací) + rozpis speciálních úklidových prací např. mytí oken, žaluzií, zářivek čalounění, topných těles apo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20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Správce budovy –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jeho kompetence, úkoly, nároky na proškolení a osvědč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20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účtování nákladů dalším subjektům (TIC a Muzeum - město, kavárna a dalším nájemcům v objektu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Četnost činností Správce</w:t>
            </w:r>
          </w:p>
        </w:tc>
      </w:tr>
      <w:tr>
        <w:trPr>
          <w:trHeight w:val="330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83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Činnos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ně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dn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íčn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vrtletně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ůlročně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potřeby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ontrola a odborná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obsluha kotelen, výměníkových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 xml:space="preserve">stanic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ontrola</w:t>
            </w:r>
            <w:r>
              <w:rPr>
                <w:rFonts w:ascii="Times New Roman" w:hAnsi="Times New Roman"/>
              </w:rPr>
              <w:t xml:space="preserve"> a </w:t>
            </w:r>
            <w:r>
              <w:rPr>
                <w:rFonts w:cs="Calibri" w:ascii="Calibri" w:hAnsi="Calibri"/>
              </w:rPr>
              <w:t>odborná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obsluh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T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ontrola</w:t>
            </w:r>
            <w:r>
              <w:rPr>
                <w:rFonts w:ascii="Times New Roman" w:hAnsi="Times New Roman"/>
              </w:rPr>
              <w:t xml:space="preserve"> a </w:t>
            </w:r>
            <w:r>
              <w:rPr>
                <w:rFonts w:cs="Calibri" w:ascii="Calibri" w:hAnsi="Calibri"/>
              </w:rPr>
              <w:t>odborná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obsluh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plynových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zařízen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rola a odborná obsluha manipulačních zařízení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a odborná obsluha chladících a VZT jednote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rozvodů ÚT, TUV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rozvodů VN a N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ontro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střec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00B04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Čištění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střech</w:t>
            </w:r>
            <w:r>
              <w:rPr>
                <w:rFonts w:ascii="Times New Roman" w:hAnsi="Times New Roman"/>
              </w:rPr>
              <w:t xml:space="preserve"> a </w:t>
            </w:r>
            <w:r>
              <w:rPr>
                <w:rFonts w:cs="Calibri" w:ascii="Calibri" w:hAnsi="Calibri"/>
              </w:rPr>
              <w:t>střešních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svodů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00B04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ontro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hromosvodů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Zimní údržba přístupových chodníků okolo budovy, hlavního schodiště, schodiště z boku budovy a zadních ramp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29B95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ontro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protipožárních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 xml:space="preserve">zařízení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ontro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vnějšíh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pláště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Budovy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00B04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ontro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kanalizac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ontro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Ma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ontro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NT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ontro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spalinových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ces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ontrola a údržba anté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Zajištění a kontrola zabezpečení a ostrahy Budovy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ontrola nouzového osvětlen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ontrola EZS a EP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alířské a lakýrnické prá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Činnos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en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ýdn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ěsíčn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čtvrtletn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ůlročn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ročn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>potřeby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Stavební, </w:t>
            </w:r>
            <w:r>
              <w:rPr>
                <w:rFonts w:cs="Calibri" w:ascii="Calibri" w:hAnsi="Calibri" w:asciiTheme="minorHAnsi" w:cstheme="minorHAnsi" w:hAnsiTheme="minorHAnsi"/>
              </w:rPr>
              <w:t>zednické a další provozně-udržovací práce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ytí oken včetně rámů, žaluzií a venkovních parapet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Čistění čalounění, záclon, závěs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ytí topných těl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ytí zářive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Vyprázdnění odpadkových koš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Zametení a vytření podlahy, vysátí koberců (min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9B95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Umytí umyvadel, WC, dřezů včetně dezinfek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ytí obkladů sociálního zařízen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etření prachu z parapetů a volně přístupných ploch nábytk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ytí zrcadel, skel prosklených dveří, skel nábytk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ytí dveří a nábytk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tření vypínačů a klik u dveř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Odstranění pavučin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Vyúčtování nákladů služeb dalším subjektů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Zasílání výkazu provedených činností Vlastníkov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9B95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Čištění stropních závěsných desek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9B95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headerReference w:type="firs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6 – Rozsah a četnosti pravidelných činnost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2d33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0665"/>
    <w:rPr>
      <w:rFonts w:ascii="Cambria" w:hAnsi="Cambria" w:eastAsia="Times New Roman" w:cs="Times New Roman"/>
      <w:kern w:val="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0665"/>
    <w:rPr>
      <w:rFonts w:ascii="Cambria" w:hAnsi="Cambria" w:eastAsia="Times New Roman" w:cs="Times New Roman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2d3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06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06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F3766D-62A8-499F-A9AF-2CC4BAA7E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3</Pages>
  <Words>523</Words>
  <Characters>3087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3:00Z</dcterms:created>
  <dc:creator>Veronika Hermachová</dc:creator>
  <dc:description/>
  <dc:language>en-US</dc:language>
  <cp:lastModifiedBy>Veronika Hermachová</cp:lastModifiedBy>
  <cp:lastPrinted>2024-08-26T05:55:00Z</cp:lastPrinted>
  <dcterms:modified xsi:type="dcterms:W3CDTF">2024-08-26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