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. Úvodní úda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1. Identifikační údaj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1.1. Údaje o stavbě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Název akce:</w:t>
        <w:tab/>
        <w:tab/>
      </w:r>
      <w:r>
        <w:rPr>
          <w:rFonts w:cs="Arial" w:ascii="Arial" w:hAnsi="Arial"/>
          <w:b/>
          <w:lang w:eastAsia="en-US"/>
        </w:rPr>
        <w:t>MILOVICE – PARK U ŠTÁBŮ – II. ETAPA</w:t>
      </w:r>
      <w:r>
        <w:rPr>
          <w:rFonts w:cs="Arial" w:ascii="Arial" w:hAnsi="Arial"/>
          <w:bCs/>
          <w:sz w:val="22"/>
          <w:szCs w:val="22"/>
        </w:rPr>
        <w:t>¨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Místo stavby:</w:t>
        <w:tab/>
        <w:tab/>
      </w:r>
      <w:r>
        <w:rPr>
          <w:rFonts w:cs="Arial" w:ascii="Arial" w:hAnsi="Arial"/>
          <w:b/>
          <w:bCs/>
        </w:rPr>
        <w:t>Park U Štábů (SOCHOR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16/1 (dílčí část parcely)</w:t>
      </w:r>
    </w:p>
    <w:p>
      <w:pPr>
        <w:pStyle w:val="Normal"/>
        <w:ind w:left="2202" w:firstLine="63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tastrální území:  </w:t>
        <w:tab/>
        <w:t xml:space="preserve">Benátecká Vruti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ec: </w:t>
        <w:tab/>
        <w:tab/>
        <w:tab/>
        <w:t>Milov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kres: </w:t>
        <w:tab/>
        <w:tab/>
        <w:t>Nymbur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raj: </w:t>
        <w:tab/>
        <w:tab/>
        <w:tab/>
        <w:t>Středočesk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mět dokumentace: Dokumentace pro provedení stavby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1.2. Údaje o žadateli:</w:t>
        <w:tab/>
        <w:t>Město Milovice, nám. 30. Června 508, 289 23 Milovi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1.3. Údaje o zpracovateli akce:</w:t>
      </w:r>
    </w:p>
    <w:p>
      <w:pPr>
        <w:pStyle w:val="Normal"/>
        <w:ind w:left="2832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>Zpracovatel:</w:t>
        <w:tab/>
      </w:r>
      <w:r>
        <w:rPr>
          <w:rFonts w:cs="Arial" w:ascii="Arial" w:hAnsi="Arial"/>
          <w:sz w:val="22"/>
          <w:szCs w:val="22"/>
        </w:rPr>
        <w:t>Ing. Anna Borusíková – Stříbřec 54, 379 01 Třeboň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architekt:</w:t>
        <w:tab/>
        <w:t>Doc. Ing. Pavel Borusík, Ph.D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Zpracoval:</w:t>
        <w:tab/>
        <w:tab/>
        <w:t>Ing. Pavel Borusík, PhD., ČKA: 04 471</w:t>
      </w:r>
    </w:p>
    <w:p>
      <w:pPr>
        <w:pStyle w:val="Normal"/>
        <w:ind w:left="28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Anna Borusík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řeboň 08.2024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. Dokumentace objektů a technických a technologických zařízen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 1. Dokumentace stavebních objektů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 1.1. Architektonicko – stavení řešení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echnická zpráva stavebního objekt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převzata filosofie původního architektonického řešení. Záměrem je navázat na první etapu realizace z roku 2018. V této etapě bude provedena finální oprava cestní sítě, následně budou dosázeny chybějící dřeviny a dokončeny úpravy květinových záhonů a trávníků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ýkresová část: je součástí této technické zpráv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D 1.2. Stavebně konstrukční řešení (technologické řešení):</w:t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Technická zpráva částí stavby:</w:t>
      </w:r>
    </w:p>
    <w:p>
      <w:pPr>
        <w:pStyle w:val="Normal"/>
        <w:ind w:left="720" w:hanging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Stavba bude realizována kontinuálně v postupných krocích a bude členěna na samostatné části:</w:t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Část 1 – zakládání propustných povrchů</w:t>
      </w:r>
    </w:p>
    <w:p>
      <w:pPr>
        <w:pStyle w:val="Normal"/>
        <w:ind w:firstLine="708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Komunikace MZK/mlatový povrch</w:t>
      </w:r>
    </w:p>
    <w:p>
      <w:pPr>
        <w:pStyle w:val="Normal"/>
        <w:ind w:firstLine="708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Část 2 – Zeleň</w:t>
      </w:r>
    </w:p>
    <w:p>
      <w:pPr>
        <w:pStyle w:val="Normal"/>
        <w:ind w:firstLine="708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Výsadby dřevin</w:t>
      </w:r>
    </w:p>
    <w:p>
      <w:pPr>
        <w:pStyle w:val="Normal"/>
        <w:ind w:firstLine="708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Založení smíšených záhonů jako obnova vyžilých květnových záhonů</w:t>
      </w:r>
    </w:p>
    <w:p>
      <w:pPr>
        <w:pStyle w:val="Normal"/>
        <w:ind w:firstLine="708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Regenerace trávníku parkového v místě provizorně založených trávníků </w:t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278130</wp:posOffset>
            </wp:positionV>
            <wp:extent cx="6017260" cy="8542020"/>
            <wp:effectExtent l="0" t="0" r="0" b="0"/>
            <wp:wrapTight wrapText="bothSides">
              <wp:wrapPolygon edited="0">
                <wp:start x="-3" y="0"/>
                <wp:lineTo x="-3" y="21531"/>
                <wp:lineTo x="21537" y="21531"/>
                <wp:lineTo x="21537" y="0"/>
                <wp:lineTo x="-3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ást 1 – Zakládání propustných povrchů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unikace je umístěna v trase původní komunikace a bude řešena formou opravy této původní komunikace. Realizace je rozložena do dvou časově oddělených eta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 rámci první etapy</w:t>
      </w:r>
      <w:r>
        <w:rPr>
          <w:rFonts w:cs="Arial" w:ascii="Arial" w:hAnsi="Arial"/>
        </w:rPr>
        <w:t xml:space="preserve"> bude opraven stávající nefunkční chodník v celkové výměře 420 m2. Bude využito stávajících betonových obrubníků, stávající konstrukční vrstvy budou nakypřeny, a dle charakteru konstrukčních materiálů budou v plném nebo dílčím rozsahu odtěženy a odvezeny na skládku. Budou doplněny konstrukční vrstvy mlatu s finální narůžovělou krycí vrstvou. Šířka chodníku a niveleta nové komunikace bude vycházet z výškové úrovně stávajících obrubníků a konstrukce bude jednostranně odvodněna do trávník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ikace ml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 w:before="0" w:after="200"/>
        <w:ind w:left="0" w:firstLine="644"/>
        <w:rPr>
          <w:rFonts w:ascii="Arial" w:hAnsi="Arial" w:cs="Arial"/>
        </w:rPr>
      </w:pPr>
      <w:r>
        <w:rPr>
          <w:rFonts w:cs="Arial" w:ascii="Arial" w:hAnsi="Arial"/>
        </w:rPr>
        <w:t xml:space="preserve">Je navržena v trase stávajícího osového chodníku v cca 3 metry. Jedná se o standardní třívrstevnou konstrukci o mocnosti 280 mm položenou do zahloubené cestní pláně zhutněné na E = 102% PS zapaženou do stávajících betonových obrubníků osazených do výškové úrovně stávajícího terénu s příčným odvodněním do vegetačních ploch. </w:t>
      </w:r>
    </w:p>
    <w:p>
      <w:pPr>
        <w:pStyle w:val="ListParagraph"/>
        <w:spacing w:lineRule="auto" w:line="276"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onstrukční frakce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Posypové drcené kamenivo narůžovělé</w:t>
        <w:tab/>
        <w:tab/>
        <w:t xml:space="preserve">    0 –   30 mm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MZK (mechanicky zpevněné kamenivo) </w:t>
        <w:tab/>
        <w:t xml:space="preserve">  30 – 130 mm</w:t>
        <w:tab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Drcené kamenivo 16/32 mm</w:t>
        <w:tab/>
        <w:tab/>
        <w:tab/>
        <w:t>130 – 28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 rámci druhé etapy</w:t>
      </w:r>
      <w:r>
        <w:rPr>
          <w:rFonts w:cs="Arial" w:ascii="Arial" w:hAnsi="Arial"/>
        </w:rPr>
        <w:t xml:space="preserve"> bude obnoven poškozený původní chodník v celkové výměře 180 m2 v místě probíhající stavby bytových domů. Stávající konstrukční vrstvy budou v plném rozsahu odtěženy a odvezeny na skládku. Budou osazeny betonové obrubníky Parkan do betonového lože. Šířkové parametry komunikace bude respektovat šíšku chodníku realizovaného v první etapě. Budou doplněny konstrukční vrstvy mlatu s finální narůžovělou krycí vrstvou ve shodném konstrukčním a materiálovém složení jako v první etapě realizace. Niveleta nové komunikace bude vycházet z výškové úrovně stávajících trávník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ikace ml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 w:before="0" w:after="200"/>
        <w:ind w:left="0" w:firstLine="644"/>
        <w:rPr>
          <w:rFonts w:ascii="Arial" w:hAnsi="Arial" w:cs="Arial"/>
        </w:rPr>
      </w:pPr>
      <w:r>
        <w:rPr>
          <w:rFonts w:cs="Arial" w:ascii="Arial" w:hAnsi="Arial"/>
        </w:rPr>
        <w:t xml:space="preserve">Je navržena v linii po obvodu dočasného záboru pro stavební dvůr. </w:t>
      </w:r>
    </w:p>
    <w:p>
      <w:pPr>
        <w:pStyle w:val="ListParagraph"/>
        <w:spacing w:lineRule="auto" w:line="276" w:before="0" w:after="200"/>
        <w:ind w:left="0" w:firstLine="644"/>
        <w:rPr>
          <w:rFonts w:ascii="Arial" w:hAnsi="Arial" w:cs="Arial"/>
        </w:rPr>
      </w:pPr>
      <w:r>
        <w:rPr>
          <w:rFonts w:cs="Arial" w:ascii="Arial" w:hAnsi="Arial"/>
        </w:rPr>
        <w:t xml:space="preserve">Jedná se o standardní třívrstevnou konstrukci o mocnosti 280 mm položenou do zahloubené cestní pláně zhutněné na E = 102% PS zapaženou do nově osazených betonových obrubníků Parkan osazených do výškové úrovně stávajícího terénu s příčným odvodněním do vegetačních ploch. </w:t>
      </w:r>
    </w:p>
    <w:p>
      <w:pPr>
        <w:pStyle w:val="ListParagraph"/>
        <w:spacing w:lineRule="auto" w:line="276"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onstrukční frakce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Posypové drcené kamenivo narůžovělé</w:t>
        <w:tab/>
        <w:tab/>
        <w:t xml:space="preserve">    0 –   30 mm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MZK (mechanicky zpevněné kamenivo) </w:t>
        <w:tab/>
        <w:t xml:space="preserve">  30 – 130 mm</w:t>
        <w:tab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Drcené kamenivo 16/32 mm</w:t>
        <w:tab/>
        <w:tab/>
        <w:tab/>
        <w:t>130 – 28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ást 2 – Zeleň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Výsadby dřevin</w:t>
      </w:r>
      <w:r>
        <w:rPr>
          <w:rFonts w:cs="Arial" w:ascii="Arial" w:hAnsi="Arial"/>
          <w:bCs/>
        </w:rPr>
        <w:t xml:space="preserve"> – zahrnuje návrh dosadeb stromů a keřů. Celkem je navržena výsadba 19 ks listnatých stromů, 17 ks jehličnatých stromů a 44 ks keřů. Orientační lokace výsadeb je vymezena ve výkresové dokumentaci, přesné vytýčení výsadeb bude zajištěno autorským dozorem v průběhu realizace. Jednotlivé pracovní operace definující technologie výsadeb a dokončovací péče jsou podrobně definovány ve vzorovém rozpočtu a vlastní technologie bude konzultována autorským dozorem v průběhu realizace stavby. Navržený sortiment výsadeb je uveden v následující tabulce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46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0"/>
        <w:gridCol w:w="960"/>
        <w:gridCol w:w="960"/>
      </w:tblGrid>
      <w:tr>
        <w:trPr>
          <w:trHeight w:val="375" w:hRule="atLeast"/>
        </w:trPr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áhradní výsadb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unus serrulata Kanzan 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 Zb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Querrcus rubra 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 Zb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suga canadensis 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-15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lia cordata líp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 Zb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exact"/>
        </w:trPr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plňující výsadby stromů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lia cordata líp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 Zb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ies concolor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-15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eudotsuga menziesii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-15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suga canadensis 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-15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unus serrulata Kanzan 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 Zb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uja plicat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-15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rcus palustris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18 Zb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exact"/>
        </w:trPr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plňující výsadby keřů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řová růže remontující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říky sortimen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nus alb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nus stolonifera flavirame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xus bacat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Výsadby trvalkových záhonů</w:t>
      </w:r>
      <w:r>
        <w:rPr>
          <w:rFonts w:cs="Arial" w:ascii="Arial" w:hAnsi="Arial"/>
          <w:bCs/>
        </w:rPr>
        <w:t xml:space="preserve"> – zahrnuje návrh obnovy stávající již nefunkčních trvalkových záhonů. Celkem je navržena obnova 44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půdopokryvných dřevin a 274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květinových záhonů. Bude vysazeno celkem 2466 ks trvalek a 5480 ks cibulovin  podrobně specifikovaných autorským dozorem v průběhu realizace. Jednotlivé pracovní operace definující technologie výsadeb a dokončovací péče jsou podrobně definovány ve vzorovém rozpočtu a vlastní technologie bude konzultována autorským dozorem v průběhu realizace stavby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Regenerace trávníků</w:t>
      </w:r>
      <w:r>
        <w:rPr>
          <w:rFonts w:cs="Arial" w:ascii="Arial" w:hAnsi="Arial"/>
          <w:bCs/>
        </w:rPr>
        <w:t xml:space="preserve"> – zahrnuje provzdušnění s plošnou povrchovou úpravou po celé ploše stávajících trávníků spojenou s dílčím doplněním travního substrátu, přihnojením a dosevem travního osiva. Celkem je navržena regenerace trávníků o výměře 5 18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. Jednotlivé pracovní operace definující technologie regenerace trávníku jsou podrobně definovány ve vzorovém rozpočtu a vlastní technologie bude konzultována autorským dozorem v průběhu realizace stavby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odyTextIndent2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Indent2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ikvidace vzniklých odpadů při realizaci projektu: </w:t>
      </w:r>
    </w:p>
    <w:p>
      <w:pPr>
        <w:pStyle w:val="BodyTextInden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 průběhu realizace záměru specifikovaného v kap. D 1.2. v částech 1 a 2  se předpokládá vznik ekologicky obtížně odbouratelných odpadů ve formě obalů, zejména od pohonných hmot a maziv.</w:t>
      </w:r>
    </w:p>
    <w:p>
      <w:pPr>
        <w:pStyle w:val="BodyTextInden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 průběhu realizace záměrů budou používána pouze ekologicky odbouratelná maziva.</w:t>
      </w:r>
    </w:p>
    <w:p>
      <w:pPr>
        <w:pStyle w:val="BodyTextInden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Veškeré obalové materiály bude zhotovitel na své náklady průběžně likvidovat ekologicky šetrným způsobem. </w:t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0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ab/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LOVICE – PARK U ŠTÁBŮ II. ETAPA</w:t>
      <w:tab/>
      <w:tab/>
      <w:t xml:space="preserve">                                           DOKUMENTACE PROVEDENÍ STAVB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30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9"/>
    <w:qFormat/>
    <w:rsid w:val="007c5aa2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9"/>
    <w:qFormat/>
    <w:rsid w:val="00fb3b3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link w:val="Nadpis3Char"/>
    <w:uiPriority w:val="99"/>
    <w:qFormat/>
    <w:rsid w:val="007c5aa2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15599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c5aa2"/>
    <w:rPr>
      <w:rFonts w:cs="Times New Roman"/>
      <w:b/>
      <w:bCs/>
      <w:kern w:val="2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fb3b3d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c5aa2"/>
    <w:rPr>
      <w:rFonts w:cs="Times New Roman"/>
      <w:b/>
      <w:bCs/>
      <w:sz w:val="27"/>
      <w:szCs w:val="27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420c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c1531a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7627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6c420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7c5aa2"/>
    <w:rPr>
      <w:rFonts w:cs="Times New Roman"/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d83fb3"/>
    <w:rPr>
      <w:rFonts w:ascii="Arial" w:hAnsi="Arial" w:cs="Arial"/>
      <w:lang w:eastAsia="zh-CN"/>
    </w:rPr>
  </w:style>
  <w:style w:type="character" w:styleId="Strong">
    <w:name w:val="Strong"/>
    <w:basedOn w:val="DefaultParagraphFont"/>
    <w:uiPriority w:val="99"/>
    <w:qFormat/>
    <w:rsid w:val="00535831"/>
    <w:rPr>
      <w:rFonts w:cs="Times New Roman"/>
      <w:b/>
      <w:bCs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eb5dc4"/>
    <w:rPr>
      <w:sz w:val="16"/>
      <w:szCs w:val="1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15599"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DefaultParagraphFont"/>
    <w:uiPriority w:val="20"/>
    <w:qFormat/>
    <w:rsid w:val="0021559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153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153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c420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f54ec1"/>
    <w:pPr>
      <w:spacing w:beforeAutospacing="1" w:afterAutospacing="1"/>
    </w:pPr>
    <w:rPr/>
  </w:style>
  <w:style w:type="paragraph" w:styleId="ListParagraph">
    <w:name w:val="List Paragraph"/>
    <w:basedOn w:val="Normal"/>
    <w:uiPriority w:val="99"/>
    <w:qFormat/>
    <w:rsid w:val="00fa7113"/>
    <w:pPr>
      <w:ind w:left="708" w:hanging="0"/>
    </w:pPr>
    <w:rPr/>
  </w:style>
  <w:style w:type="paragraph" w:styleId="Xl63" w:customStyle="1">
    <w:name w:val="xl63"/>
    <w:basedOn w:val="Normal"/>
    <w:uiPriority w:val="99"/>
    <w:qFormat/>
    <w:rsid w:val="0031131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64" w:customStyle="1">
    <w:name w:val="xl64"/>
    <w:basedOn w:val="Normal"/>
    <w:uiPriority w:val="99"/>
    <w:qFormat/>
    <w:rsid w:val="0031131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65" w:customStyle="1">
    <w:name w:val="xl65"/>
    <w:basedOn w:val="Normal"/>
    <w:uiPriority w:val="99"/>
    <w:qFormat/>
    <w:rsid w:val="0031131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6" w:customStyle="1">
    <w:name w:val="xl66"/>
    <w:basedOn w:val="Normal"/>
    <w:uiPriority w:val="99"/>
    <w:qFormat/>
    <w:rsid w:val="0031131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7" w:customStyle="1">
    <w:name w:val="xl67"/>
    <w:basedOn w:val="Normal"/>
    <w:uiPriority w:val="99"/>
    <w:qFormat/>
    <w:rsid w:val="0031131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68" w:customStyle="1">
    <w:name w:val="xl68"/>
    <w:basedOn w:val="Normal"/>
    <w:uiPriority w:val="99"/>
    <w:qFormat/>
    <w:rsid w:val="0031131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/>
  </w:style>
  <w:style w:type="paragraph" w:styleId="Xl69" w:customStyle="1">
    <w:name w:val="xl69"/>
    <w:basedOn w:val="Normal"/>
    <w:uiPriority w:val="99"/>
    <w:qFormat/>
    <w:rsid w:val="0031131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u w:val="single"/>
    </w:rPr>
  </w:style>
  <w:style w:type="paragraph" w:styleId="Xl70" w:customStyle="1">
    <w:name w:val="xl70"/>
    <w:basedOn w:val="Normal"/>
    <w:uiPriority w:val="99"/>
    <w:qFormat/>
    <w:rsid w:val="0031131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</w:rPr>
  </w:style>
  <w:style w:type="paragraph" w:styleId="Xl71" w:customStyle="1">
    <w:name w:val="xl71"/>
    <w:basedOn w:val="Normal"/>
    <w:uiPriority w:val="99"/>
    <w:qFormat/>
    <w:rsid w:val="0031131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b/>
      <w:bCs/>
    </w:rPr>
  </w:style>
  <w:style w:type="paragraph" w:styleId="Xl72" w:customStyle="1">
    <w:name w:val="xl72"/>
    <w:basedOn w:val="Normal"/>
    <w:uiPriority w:val="99"/>
    <w:qFormat/>
    <w:rsid w:val="0031131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b/>
      <w:bCs/>
    </w:rPr>
  </w:style>
  <w:style w:type="paragraph" w:styleId="Xl73" w:customStyle="1">
    <w:name w:val="xl73"/>
    <w:basedOn w:val="Normal"/>
    <w:uiPriority w:val="99"/>
    <w:qFormat/>
    <w:rsid w:val="0031131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/>
  </w:style>
  <w:style w:type="paragraph" w:styleId="Xl74" w:customStyle="1">
    <w:name w:val="xl74"/>
    <w:basedOn w:val="Normal"/>
    <w:uiPriority w:val="99"/>
    <w:qFormat/>
    <w:rsid w:val="0031131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BodyTextIndent2">
    <w:name w:val="Body Text Indent 2"/>
    <w:basedOn w:val="Normal"/>
    <w:link w:val="Zkladntextodsazen2Char"/>
    <w:uiPriority w:val="99"/>
    <w:qFormat/>
    <w:rsid w:val="00d83fb3"/>
    <w:pPr>
      <w:suppressAutoHyphens w:val="true"/>
      <w:spacing w:before="120" w:after="0"/>
      <w:ind w:firstLine="708"/>
      <w:jc w:val="both"/>
    </w:pPr>
    <w:rPr>
      <w:rFonts w:ascii="Arial" w:hAnsi="Arial" w:cs="Arial"/>
      <w:sz w:val="20"/>
      <w:szCs w:val="20"/>
      <w:lang w:eastAsia="zh-CN"/>
    </w:rPr>
  </w:style>
  <w:style w:type="paragraph" w:styleId="CharCharCharChar" w:customStyle="1">
    <w:name w:val="Char Char Char Char"/>
    <w:basedOn w:val="Normal"/>
    <w:uiPriority w:val="99"/>
    <w:qFormat/>
    <w:rsid w:val="000968db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ListParagraph1" w:customStyle="1">
    <w:name w:val="List Paragraph1"/>
    <w:basedOn w:val="Normal"/>
    <w:uiPriority w:val="99"/>
    <w:qFormat/>
    <w:rsid w:val="000968db"/>
    <w:pPr>
      <w:spacing w:lineRule="auto" w:line="276" w:before="0" w:after="200"/>
      <w:ind w:left="720" w:hanging="0"/>
      <w:jc w:val="both"/>
    </w:pPr>
    <w:rPr>
      <w:rFonts w:ascii="Calibri" w:hAnsi="Calibri"/>
      <w:sz w:val="22"/>
      <w:szCs w:val="22"/>
      <w:lang w:eastAsia="en-US"/>
    </w:rPr>
  </w:style>
  <w:style w:type="paragraph" w:styleId="CharCharCharChar1" w:customStyle="1">
    <w:name w:val="Char Char Char Char1"/>
    <w:basedOn w:val="Normal"/>
    <w:uiPriority w:val="99"/>
    <w:qFormat/>
    <w:rsid w:val="001e112c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eb5dc4"/>
    <w:pPr>
      <w:spacing w:before="0" w:after="120"/>
    </w:pPr>
    <w:rPr>
      <w:sz w:val="16"/>
      <w:szCs w:val="16"/>
    </w:rPr>
  </w:style>
  <w:style w:type="paragraph" w:styleId="Odstavecseseznamem1" w:customStyle="1">
    <w:name w:val="Odstavec se seznamem1"/>
    <w:basedOn w:val="Normal"/>
    <w:qFormat/>
    <w:rsid w:val="00215599"/>
    <w:pPr>
      <w:spacing w:lineRule="auto" w:line="276" w:before="0" w:after="200"/>
      <w:ind w:left="720" w:hanging="0"/>
      <w:jc w:val="both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77ef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8233A4-D73F-4140-9104-8BBD291AB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943</Words>
  <Characters>5564</Characters>
  <CharactersWithSpaces>649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30:00Z</dcterms:created>
  <dc:creator>Azurit</dc:creator>
  <dc:description/>
  <dc:language>en-US</dc:language>
  <cp:lastModifiedBy>Veronika Hermachová</cp:lastModifiedBy>
  <cp:lastPrinted>2024-08-30T06:15:00Z</cp:lastPrinted>
  <dcterms:modified xsi:type="dcterms:W3CDTF">2024-09-18T15:3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