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„</w:t>
            </w:r>
            <w:r>
              <w:rPr/>
              <w:t>Nákup silniční mostové váhy pro sběrný dvůr Milovice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dodávky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3:00Z</dcterms:created>
  <dc:creator>Veronika Hermachová</dc:creator>
  <dc:description/>
  <dc:language>en-US</dc:language>
  <cp:lastModifiedBy>Veronika Hermachová</cp:lastModifiedBy>
  <dcterms:modified xsi:type="dcterms:W3CDTF">2024-09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