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7212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bCs/>
        </w:rPr>
        <w:t>S</w:t>
      </w:r>
      <w:r>
        <w:rPr>
          <w:b/>
        </w:rPr>
        <w:t xml:space="preserve">eznam významných zakázek </w:t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993"/>
        <w:gridCol w:w="2093"/>
        <w:gridCol w:w="3411"/>
        <w:gridCol w:w="1989"/>
        <w:gridCol w:w="2808"/>
      </w:tblGrid>
      <w:tr>
        <w:trPr/>
        <w:tc>
          <w:tcPr>
            <w:tcW w:w="132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Provozování služby Taxík Maxík Milovice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2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3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cs-CZ" w:eastAsia="cs-CZ" w:bidi="ar-SA"/>
              </w:rPr>
              <w:t>pozn.: u zakázek splňujících podmínku čl. 6. odst. 6.3 písm. a) bod 3 účastník tuto skutečnost výslovně uvede)</w:t>
            </w:r>
          </w:p>
        </w:tc>
        <w:tc>
          <w:tcPr>
            <w:tcW w:w="19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          (od – do)</w:t>
            </w:r>
          </w:p>
        </w:tc>
        <w:tc>
          <w:tcPr>
            <w:tcW w:w="2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m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7212" w:leader="none"/>
        </w:tabs>
        <w:spacing w:lineRule="auto" w:line="276" w:before="0" w:after="20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12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</w:rPr>
      </w:pPr>
      <w:r>
        <w:rPr>
          <w:b/>
          <w:bCs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pro účely plnění koncese disponuje centrálním dispečinkem s objednávkovým systémem pro telefonické objednávky a na něj navazující řidičskou aplikací, která je schopna online ukazovat polohu vozidla a zaznamenávat jednotlivé realizované jízdy včetně skutečně ujeté vzdálenosti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12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bCs/>
        </w:rPr>
        <w:t>Seznam člen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993"/>
        <w:gridCol w:w="2093"/>
        <w:gridCol w:w="3411"/>
        <w:gridCol w:w="4796"/>
      </w:tblGrid>
      <w:tr>
        <w:trPr/>
        <w:tc>
          <w:tcPr>
            <w:tcW w:w="132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Provozování služby Taxík Maxík Milovice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znam člen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2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3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ržitel řidičského oprávnění pro skupinu B (ANO/NE)</w:t>
            </w:r>
          </w:p>
        </w:tc>
        <w:tc>
          <w:tcPr>
            <w:tcW w:w="47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absolvovaného specializovaného kurzu zaměřeného na specifika práce se seniory, včetně uvedení údajů o vzdělávacím centru, které jej organizovalo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shora uvedené informace jsou pravdiv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je připraven na vyžádání zadavatele předložit doklady, jimiž prokáže pravdivost shora uvedených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………… dne …………    </w:t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..……………………………..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Jméno, příjmení a funkce osoby oprávněné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126" w:gutter="0" w:header="425" w:top="1276" w:footer="4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  <w:sz w:val="24"/>
        <w:szCs w:val="24"/>
      </w:rPr>
    </w:pPr>
    <w:r>
      <w:rPr>
        <w:b/>
        <w:bCs/>
        <w:sz w:val="24"/>
        <w:szCs w:val="24"/>
      </w:rPr>
      <w:t>Příloha č. 4  – Čestné prohlášení k technické kvalifik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  <w:sz w:val="24"/>
        <w:szCs w:val="24"/>
      </w:rPr>
    </w:pPr>
    <w:r>
      <w:rPr>
        <w:b/>
        <w:bCs/>
        <w:sz w:val="24"/>
        <w:szCs w:val="24"/>
      </w:rPr>
      <w:t>Příloha č. 4  – Čestné prohlášení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3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166b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166b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5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b5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b5b1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b5b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b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  <Company>VS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9:00Z</dcterms:created>
  <dc:creator>Mikutová Eva</dc:creator>
  <dc:description/>
  <dc:language>en-US</dc:language>
  <cp:lastModifiedBy>Mgr. Tomáš Urban</cp:lastModifiedBy>
  <cp:lastPrinted>2022-02-22T07:10:00Z</cp:lastPrinted>
  <dcterms:modified xsi:type="dcterms:W3CDTF">2024-10-18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