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</w:tabs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Seznam významných prací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e o výběrovém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ěsto Milovice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m. 30. června 508, 289 24 Milovice - Mladá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 zadavatel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0023945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sz w:val="22"/>
                <w:szCs w:val="22"/>
              </w:rPr>
              <w:t>Oprava fasády ZŠ Juventa“</w:t>
            </w:r>
          </w:p>
        </w:tc>
      </w:tr>
      <w:tr>
        <w:trPr>
          <w:trHeight w:val="381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ruh výběrového řízení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řejná zakázka malého rozsahu na stavební práce</w:t>
            </w:r>
          </w:p>
        </w:tc>
      </w:tr>
    </w:tbl>
    <w:p>
      <w:pPr>
        <w:pStyle w:val="BodyText2"/>
        <w:spacing w:lineRule="auto" w:line="240" w:before="0" w:after="0"/>
        <w:ind w:left="4112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dentifikace účastníka výběrového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Jako účastník výběrového řízení výše uvedené veřejné zakázky – předkládám pro účely prokázání technické kvalifikace seznam významných prací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88"/>
        <w:gridCol w:w="512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ference č. 1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splňuje požadavek dl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.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7.3. písm. a)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cí dokumentace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ižší specifikace stavebních prac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ředmětem stavebních prací byla oprava nebo zhotovení nové fasády budovy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oprava fasády x zhotovení nové fasády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lněn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 xml:space="preserve">[●]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(jméno a příjmení, tel. a e-mail):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88"/>
        <w:gridCol w:w="5123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ference č. 2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- splňuje požadavek dl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.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7.3. písm. a)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ávací dokumentace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ižší specifikace stavebních prac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ředmětem stavebních prací byla oprava nebo zhotovení nové fasády budovy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oprava fasády x zhotovení nové fasády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nanční objem plnění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 xml:space="preserve">[●]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č bez DPH</w:t>
            </w:r>
          </w:p>
        </w:tc>
      </w:tr>
      <w:tr>
        <w:trPr>
          <w:trHeight w:val="397" w:hRule="atLeast"/>
        </w:trPr>
        <w:tc>
          <w:tcPr>
            <w:tcW w:w="408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 (jméno a příjmení, tel. a e-mail):</w:t>
            </w:r>
          </w:p>
        </w:tc>
        <w:tc>
          <w:tcPr>
            <w:tcW w:w="512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●]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* V případě uvedení většího počtu referencí účastník výběrového řízení nakopíruje tabulky podle potřebného rozsah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podpis osoby oprávněné za účastníka“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BodyText2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[●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694690" cy="855345"/>
          <wp:effectExtent l="0" t="0" r="0" b="0"/>
          <wp:wrapNone/>
          <wp:docPr id="1" name="obrázek 11" descr="Obsah obrázku klipart, savec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klipart, savec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fd7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28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28ab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28ab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locked/>
    <w:rsid w:val="002d757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fd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28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28ab"/>
    <w:pPr/>
    <w:rPr>
      <w:b/>
      <w:bCs/>
    </w:rPr>
  </w:style>
  <w:style w:type="paragraph" w:styleId="Revision">
    <w:name w:val="Revision"/>
    <w:uiPriority w:val="99"/>
    <w:semiHidden/>
    <w:qFormat/>
    <w:rsid w:val="002628ab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2d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8</Words>
  <Characters>1288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1:00Z</dcterms:created>
  <dc:creator>JUDr. Němečková</dc:creator>
  <dc:description/>
  <dc:language>en-US</dc:language>
  <cp:lastModifiedBy>Tomáš Uherka</cp:lastModifiedBy>
  <cp:lastPrinted>2016-11-15T11:23:00Z</cp:lastPrinted>
  <dcterms:modified xsi:type="dcterms:W3CDTF">2025-01-1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