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ěsto Milovice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>IČO: 002 39 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„</w:t>
            </w:r>
            <w:r>
              <w:rPr/>
              <w:t>Milovice – st.p.č. 1110 a 1109 – odstranění objektů II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0:00Z</dcterms:created>
  <dc:creator>Tomáš Uherka</dc:creator>
  <dc:description/>
  <dc:language>en-US</dc:language>
  <cp:lastModifiedBy>Tomáš Uherka</cp:lastModifiedBy>
  <cp:lastPrinted>2024-03-26T11:15:00Z</cp:lastPrinted>
  <dcterms:modified xsi:type="dcterms:W3CDTF">2025-01-20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