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bCs/>
          <w:sz w:val="22"/>
          <w:szCs w:val="22"/>
        </w:rPr>
        <w:t>Čištění a údržba odlučovačů ropných látek, lapolů ve městě Milovice</w:t>
      </w:r>
      <w:r>
        <w:rPr>
          <w:b/>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1681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Pages>
  <Words>381</Words>
  <Characters>2254</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Veronika Hermachová</cp:lastModifiedBy>
  <cp:lastPrinted>2024-05-31T06:29:00Z</cp:lastPrinted>
  <dcterms:modified xsi:type="dcterms:W3CDTF">2024-06-03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