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6 zadávac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ace technických požadavků na hřiště</w:t>
      </w:r>
    </w:p>
    <w:p>
      <w:pPr>
        <w:pStyle w:val="Normal"/>
        <w:rPr>
          <w:u w:val="single"/>
        </w:rPr>
      </w:pPr>
      <w:r>
        <w:rPr>
          <w:u w:val="single"/>
        </w:rPr>
        <w:t>Místo realizace:</w:t>
      </w:r>
    </w:p>
    <w:p>
      <w:pPr>
        <w:pStyle w:val="Normal"/>
        <w:rPr/>
      </w:pPr>
      <w:r>
        <w:rPr/>
        <w:drawing>
          <wp:inline distT="0" distB="0" distL="0" distR="0">
            <wp:extent cx="3143250" cy="2298700"/>
            <wp:effectExtent l="0" t="0" r="0" b="0"/>
            <wp:docPr id="1" name="Obrázek 1" descr="Obsah obrázku mapa, Letecké snímkování, ve vzduchu, Pohled z ptačí perspektivy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Letecké snímkování, ve vzduchu, Pohled z ptačí perspektivy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Minimální požadavky na technickou specifikaci hřiště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Rozměry: 21 x 12 m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locení: pozink. sloupky a HDPE panely do výše 1metru a polypropylen vysokopevnostní bezúdržbová síť </w:t>
      </w:r>
    </w:p>
    <w:p>
      <w:pPr>
        <w:pStyle w:val="ListParagraph"/>
        <w:numPr>
          <w:ilvl w:val="0"/>
          <w:numId w:val="1"/>
        </w:numPr>
        <w:rPr/>
      </w:pPr>
      <w:r>
        <w:rPr/>
        <w:t>povrch: litý pryžový povrch (EPDM)</w:t>
      </w:r>
    </w:p>
    <w:p>
      <w:pPr>
        <w:pStyle w:val="ListParagraph"/>
        <w:numPr>
          <w:ilvl w:val="0"/>
          <w:numId w:val="1"/>
        </w:numPr>
        <w:rPr/>
      </w:pPr>
      <w:r>
        <w:rPr/>
        <w:t>2x fotbalová branka (na každé straně hřiště jedna);</w:t>
      </w:r>
    </w:p>
    <w:p>
      <w:pPr>
        <w:pStyle w:val="ListParagraph"/>
        <w:numPr>
          <w:ilvl w:val="0"/>
          <w:numId w:val="1"/>
        </w:numPr>
        <w:rPr/>
      </w:pPr>
      <w:r>
        <w:rPr/>
        <w:t>2x basketbalový koš  (na každé straně hřiště jedna);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2x multi sloupky na ukotvení sítě</w:t>
      </w:r>
    </w:p>
    <w:p>
      <w:pPr>
        <w:pStyle w:val="Normal"/>
        <w:rPr/>
      </w:pPr>
      <w:r>
        <w:rPr/>
        <w:t>Zadavatel nepožaduje realizaci veřejné osvětlení u hřiště.</w:t>
      </w:r>
    </w:p>
    <w:p>
      <w:pPr>
        <w:pStyle w:val="Normal"/>
        <w:rPr/>
      </w:pPr>
      <w:r>
        <w:rPr/>
      </w:r>
    </w:p>
    <w:tbl>
      <w:tblPr>
        <w:tblStyle w:val="Mkatabulky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8"/>
      </w:tblGrid>
      <w:tr>
        <w:trPr>
          <w:trHeight w:val="409" w:hRule="atLeast"/>
        </w:trPr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S Shell Dlg 2" w:hAnsi="MS Shell Dlg 2" w:cs="MS Shell Dlg 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cs-CZ" w:eastAsia="cs-CZ" w:bidi="ar-SA"/>
              </w:rPr>
              <w:t>LITÝ GUMOVÝ POVRCH</w:t>
            </w:r>
          </w:p>
        </w:tc>
      </w:tr>
      <w:tr>
        <w:trPr>
          <w:trHeight w:val="692" w:hRule="atLeast"/>
        </w:trPr>
        <w:tc>
          <w:tcPr>
            <w:tcW w:w="10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/>
                <w:kern w:val="0"/>
                <w:lang w:val="cs-CZ" w:eastAsia="en-US" w:bidi="ar-SA"/>
              </w:rPr>
              <w:drawing>
                <wp:inline distT="0" distB="0" distL="0" distR="0">
                  <wp:extent cx="6838950" cy="232156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33020</wp:posOffset>
                  </wp:positionV>
                  <wp:extent cx="2462530" cy="1625600"/>
                  <wp:effectExtent l="0" t="0" r="0" b="0"/>
                  <wp:wrapNone/>
                  <wp:docPr id="3" name="Obrázek 6" descr="Obsah obrázku snímek obrazovky, rostlina, design&#10;&#10;Obsah generovaný pomocí AI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Obsah obrázku snímek obrazovky, rostlina, design&#10;&#10;Obsah generovaný pomocí AI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Obr.: Inspirativní foto – grafika povrchu z litého gumového materiá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Gumový povrch tvoří dvě vrstvy lité pryže, které jsou položené na sob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Spodní základní vrstva SBR zabezpečuje snížení náraz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Tloušťka této vrstvy je přizp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sobená kritické výšce pádu (CFH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potřebné pro dětské hřiště. Horní vrstva má tloušťku 11 mm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chrání základní vrstvu snižující nárazy před opotřebením (viz řez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Vrchní vrstva se skládá ze speciálně vyrobeného granulátu  Premium EPD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Obsah polymeru je 21% a k dispozici je více než 24 výrazných barev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Tato vrstva je vázaná polyuretanovou pryskyřic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K dokončení se používají granule o velkosti 1-3,5 mm. Tato velikost granulí dává povrchu vynikající vizuální efe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Spodní vrstva SBR se skládá z 100% recyklované gumy a velikostí granulí je 2-6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Gumový povrch se realizuje na podkladové vrstvě lomového prachu o tloušťce 20 mm a frakci 0 – 4 mm, vrstvy praného štěrku o tloušťce 200 mm a frakci 0 – 32 mm a zhutněné p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dy, min. 25 MP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Z důvodu vyššího standardu ochrany zdraví a životního prostředí je požadována atestace gumového povrch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odle norem ČSN EN1176, resp. ČSN EN1177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atest REACH Annex XVII omezení migrace určitých prvků podle směrnice EU o bezpečnosti hraček (nepřítomnost ftalátů). Tento atest se přitom vztahuje na celý systém povrchu (SBR + EPDM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atest o vodopropustnosti povrchu dle EN 12616:2013, resp. vsakovacích vlastnostech povrc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atest o odolnosti povrchu vůči abrazivnímu opotřebení a skluzu v souladu s BS 7188:1998 + A2:200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protokol o klasifikaci reakce na oheň dle EN ISO 11925-2 a EN 13501-1+A1:2010 – nehořlav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Celková tloušťka povrchové úpravy musí splňovat požadavky na kritickou výšku pád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ptos"/>
                <w:kern w:val="0"/>
                <w:lang w:val="cs-CZ" w:eastAsia="en-US" w:bidi="ar-SA"/>
              </w:rPr>
              <w:drawing>
                <wp:inline distT="0" distB="0" distL="0" distR="0">
                  <wp:extent cx="6833235" cy="2628265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7" w:right="1417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-273685</wp:posOffset>
          </wp:positionV>
          <wp:extent cx="694690" cy="855345"/>
          <wp:effectExtent l="0" t="0" r="0" b="0"/>
          <wp:wrapNone/>
          <wp:docPr id="5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754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4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4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754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754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754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754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754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754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54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4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4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754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7540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7540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7540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7540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7540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754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754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754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540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754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5406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4c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4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754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754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754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54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754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4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4c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6ff9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8:00Z</dcterms:created>
  <dc:creator>Radek Miclík</dc:creator>
  <dc:description/>
  <dc:language>en-US</dc:language>
  <cp:lastModifiedBy>Lucie Neuholdová</cp:lastModifiedBy>
  <dcterms:modified xsi:type="dcterms:W3CDTF">2025-08-2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