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686" w:leader="none"/>
        </w:tabs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Seznam stavebních prací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e o výběrovém řízení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55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ěsto Milovice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dlo zadavatel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m. 30. června 508, 289 24 Milovice - Mladá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ČO zadavatel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023945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Hřiště Armádní</w:t>
            </w:r>
            <w:r>
              <w:rPr>
                <w:rFonts w:ascii="Calibri" w:hAnsi="Calibri"/>
                <w:b/>
                <w:sz w:val="22"/>
                <w:szCs w:val="22"/>
              </w:rPr>
              <w:t>“</w:t>
            </w:r>
          </w:p>
        </w:tc>
      </w:tr>
      <w:tr>
        <w:trPr>
          <w:trHeight w:val="381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ruh výběrového řízení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řejná zakázka malého rozsahu na stavební práce</w:t>
            </w:r>
          </w:p>
        </w:tc>
      </w:tr>
    </w:tbl>
    <w:p>
      <w:pPr>
        <w:pStyle w:val="BodyText2"/>
        <w:spacing w:lineRule="auto" w:line="240" w:before="0" w:after="0"/>
        <w:ind w:left="4112" w:firstLine="708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Identifikace účastníka výběrového řízení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irma nebo název:</w:t>
            </w:r>
          </w:p>
        </w:tc>
        <w:tc>
          <w:tcPr>
            <w:tcW w:w="55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>Jako účastník výběrového řízení výše uvedené veřejné zakázky – předkládám pro účely prokázání technické kvalifikace seznam významných prací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88"/>
        <w:gridCol w:w="5123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Reference č. 1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- splňuje požadavek dle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l.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7.3. písm. a)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ávací dokumentace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ližší specifikace stavebních prací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ředmětem stavebních prací bylo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vybudování hřiště (sportovní hřiště)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ANO x NE]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ce akce v režimu zadání „Design and Build“ 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ANO x NE]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realizace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Finanční objem plnění </w:t>
            </w:r>
            <w:r>
              <w:rPr>
                <w:rFonts w:cs="Calibri" w:ascii="Calibri" w:hAnsi="Calibri"/>
                <w:sz w:val="22"/>
                <w:szCs w:val="22"/>
              </w:rPr>
              <w:t>(hodnota prací a dodávek a souvisejících služeb pro účely zhotovení hřiště)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 xml:space="preserve">[●]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 (jméno a příjmení, tel. a e-mail):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</w:tbl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88"/>
        <w:gridCol w:w="5123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Reference č. 2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- splňuje požadavek dle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l.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7.3. písm. a)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ávací dokumentace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ližší specifikace stavebních prací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ředmětem stavebních prací bylo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vybudování hřiště (sportovní hřiště)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ANO x NE]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e akce v režimu zadání „Design and Build“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ANO x NE]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realizace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Finanční objem plnění </w:t>
            </w:r>
            <w:r>
              <w:rPr>
                <w:rFonts w:cs="Calibri" w:ascii="Calibri" w:hAnsi="Calibri"/>
                <w:sz w:val="22"/>
                <w:szCs w:val="22"/>
              </w:rPr>
              <w:t>(hodnota prací a dodávek a souvisejících služeb pro účely zhotovení hřiště)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 xml:space="preserve">[●]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 (jméno a příjmení, tel. a e-mail):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</w:tbl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* V případě uvedení většího počtu referencí účastník výběrového řízení nakopíruje tabulky podle potřebného rozsah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●]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●]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„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podpis osoby oprávněné za účastníka“</w:t>
      </w:r>
    </w:p>
    <w:p>
      <w:pPr>
        <w:pStyle w:val="BodyText2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</w:t>
      </w:r>
    </w:p>
    <w:p>
      <w:pPr>
        <w:pStyle w:val="BodyText2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●]</w:t>
      </w:r>
    </w:p>
    <w:p>
      <w:pPr>
        <w:pStyle w:val="BodyText2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●]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318135</wp:posOffset>
          </wp:positionV>
          <wp:extent cx="694690" cy="855345"/>
          <wp:effectExtent l="0" t="0" r="0" b="0"/>
          <wp:wrapNone/>
          <wp:docPr id="1" name="obrázek 11" descr="Obsah obrázku klipart, savec, ilustrac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Obsah obrázku klipart, savec, ilustrac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c9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4c9d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2305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4c9d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44c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fd7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28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28ab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28ab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locked/>
    <w:rsid w:val="002d757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2305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c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44c9d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44c9d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fd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628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28ab"/>
    <w:pPr/>
    <w:rPr>
      <w:b/>
      <w:bCs/>
    </w:rPr>
  </w:style>
  <w:style w:type="paragraph" w:styleId="Revision">
    <w:name w:val="Revision"/>
    <w:uiPriority w:val="99"/>
    <w:semiHidden/>
    <w:qFormat/>
    <w:rsid w:val="002628ab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2d75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53</Words>
  <Characters>1494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12:00Z</dcterms:created>
  <dc:creator>JUDr. Němečková</dc:creator>
  <dc:description/>
  <dc:language>en-US</dc:language>
  <cp:lastModifiedBy>Klára Hanulíková</cp:lastModifiedBy>
  <cp:lastPrinted>2016-11-15T11:23:00Z</cp:lastPrinted>
  <dcterms:modified xsi:type="dcterms:W3CDTF">2025-08-07T13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