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prava komunikace ulice Ke Hřišti,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00Z</dcterms:created>
  <dc:creator>Marie Znamenáčková</dc:creator>
  <dc:description/>
  <dc:language>en-US</dc:language>
  <cp:lastModifiedBy>Tomáš Uherka</cp:lastModifiedBy>
  <dcterms:modified xsi:type="dcterms:W3CDTF">2024-05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