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ZÁVAZAZEK DODAVATELŮ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dle § 6 odst. 4 zákona č. 134/2016 Sb., o zadávání veřejných zakázek, ve znění pozdějších právních předpisů v rámci zadávacího řízení níže uvedené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6351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zadavate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Město Milovice, IČ 00239453, územní samosprávný cele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 zadavate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m. 30. června 508, 289 24 Milovice-Mladá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Milovice – st.p.č. 1110 a 1109 – odstranění objektů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ruh veřejné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řejná zakázka malého rozsahu na stavební prá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1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6351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Název /jméno a příjmení/ dodavatele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ávní form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/ místo podnikání/ bydliště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odavatel se zavazuje, že</w:t>
      </w: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de platit závazky za poskytnuté plnění svým poddodavatelům do 10 pracovních dnů od obdržení platby od zadavatele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0" w:name="_Hlk62229426"/>
      <w:r>
        <w:rPr>
          <w:rFonts w:eastAsia="Times New Roman" w:cs="Times New Roman" w:ascii="Times New Roman" w:hAnsi="Times New Roman"/>
          <w:lang w:eastAsia="cs-CZ"/>
        </w:rPr>
        <w:t>Zajistí dodržování veškerých právních předpisů vůči svým pracovníkům, zejména odměňování, pracovní dobu, dobu odpočinku mezi směnami, placené přesčasy</w:t>
      </w:r>
      <w:bookmarkEnd w:id="0"/>
      <w:r>
        <w:rPr>
          <w:rFonts w:eastAsia="Times New Roman" w:cs="Times New Roman" w:ascii="Times New Roman" w:hAnsi="Times New Roman"/>
          <w:lang w:eastAsia="cs-C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1" w:name="_Hlk62229456"/>
      <w:r>
        <w:rPr>
          <w:rFonts w:eastAsia="Times New Roman" w:cs="Times New Roman" w:ascii="Times New Roman" w:hAnsi="Times New Roman"/>
          <w:lang w:eastAsia="cs-CZ"/>
        </w:rPr>
        <w:t>Všechny osoby, které se na plnění zakázky budou podílet, jsou vedeny v příslušných registrech, například v registru pojištěnců ČSSZ a mají příslušná povolení k pobytu v ČR</w:t>
      </w:r>
      <w:bookmarkEnd w:id="1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2" w:name="_Hlk62229492"/>
      <w:r>
        <w:rPr>
          <w:rFonts w:eastAsia="Times New Roman" w:cs="Times New Roman" w:ascii="Times New Roman" w:hAnsi="Times New Roman"/>
          <w:lang w:eastAsia="cs-CZ"/>
        </w:rPr>
        <w:t>Veškeré použité stavební materiály budou zdravotně nezávadné s dlouhou životností pro účely naplnění ekologicky šetrného řešení stavby</w:t>
      </w:r>
      <w:bookmarkEnd w:id="2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…………………</w:t>
      </w:r>
      <w:r>
        <w:rPr>
          <w:rFonts w:eastAsia="Times New Roman" w:cs="Times New Roman" w:ascii="Times New Roman" w:hAnsi="Times New Roman"/>
          <w:lang w:eastAsia="cs-CZ"/>
        </w:rPr>
        <w:t xml:space="preserve">  dne  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XX.XX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eastAsia="cs-CZ"/>
        </w:rPr>
        <w:t>..........................................................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toto prohlášení podepisuji jako              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jméno, příjmení a podpis osoby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oprávněné jednat za dodavatel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(včetně razítka)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>Příloha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>Příloha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49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47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47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549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4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49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F584B1-EFE0-4564-8E35-4D31FE720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5:00Z</dcterms:created>
  <dc:creator>Marie Znamenáčková</dc:creator>
  <dc:description/>
  <dc:language>en-US</dc:language>
  <cp:lastModifiedBy>Tomáš Uherka</cp:lastModifiedBy>
  <dcterms:modified xsi:type="dcterms:W3CDTF">2024-08-29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