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SPECIFIKAC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ilniční mostová váha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elová mostní váha opatřená antikorozním nátěrem včetně plnoplošných ocelových nájezdů bez nutnosti stavby betonových základů, montáž na roznášecí pásy nebo ocelové patk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měr váhy 8 m x 3 m x min. 0,35 m (pojezdová plocha 8 x min. 2,85 x min. 0,35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elové plnoplošné nájezdy 2 ks, rozměr 5 m x 3 m x 0,35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áživost 30 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ímače sil pro snímání hmotnosti určené pro obchodní vážení + ES schválení, digitální snímač - technologie bez propojovacího boxu vč. digitální vyhodnocovací jednotky + přenos dat WI-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C včetně tiskárny, provozní software s evidenčním softwarem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C kompatibilní s programem INISOF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ční systém Windows 11 PR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QL server MS SQL Server Express LocalDB 2022 – kompatibilní s programem INISOF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sor 2 a více jad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rační paměť (RAM) 16 GB a ví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ísto disku min. 500 GB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fické rozlišení FullHD (1920x1080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ozní a evidenční software INISOFT s 3 licencemi (Sklad a Obchod: základní evidence s rozšířením o odpady, vážní systém, pokladna), vč. instalace, zaškolení a roční servisní podpory k 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vební a jeřábnické prác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tavební práce (kompletní stavební a jeřábnické práce, prořezání asfaltu pro uložení kabelu včetně chráničky a následného zaasfaltování včetně asfaltové zálivky v délce 8 m + rozebrání 1 m zámkové dlažby a opětovného zadláždění). Umístění indikátoru bude uvnitř budovy (nutné provrtání obvodové zdi). Tyto práce budou účtovány, dle skutečných nákladů na montáž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Umístění ocelové mostní váhy spolu s ocelovými nájezdy – ocelové nájezdy plnoplošné, na roznášecí pásy nebo ocelové patky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Vytyčení inženýrských sítí + spolupráce s TD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tavební práce (kompletní stavební a jeřábnické práce, prořezání asfaltu pro uložení kabelu včetně chráničky a následného zaasfaltování včetně asfaltové zálivky v délce 8 m + rozebrání 1 m zámkové dlažby a opětovného zadláždění). Umístění indikátoru uvnitř budovy (nutné provrtání obvodové zdi). Tyto práce budou účtovány, dle skutečných nákladů na montáž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alace a zprovoznění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sazení el. komponenty, uvedení do provoz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to dodávka obsahuje dopravu, montáž a kompletní zprovoznění mostové váh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f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5:00Z</dcterms:created>
  <dc:creator>Veronika Hermachová</dc:creator>
  <dc:description/>
  <dc:language>en-US</dc:language>
  <cp:lastModifiedBy>Veronika Hermachová</cp:lastModifiedBy>
  <cp:lastPrinted>2024-09-18T12:06:00Z</cp:lastPrinted>
  <dcterms:modified xsi:type="dcterms:W3CDTF">2024-09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