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rFonts w:ascii="Calibri" w:hAnsi="Calibri" w:cs="Calibri"/>
          <w:b/>
          <w:b/>
          <w:color w:val="auto"/>
          <w:sz w:val="32"/>
          <w:szCs w:val="22"/>
        </w:rPr>
      </w:pPr>
      <w:r>
        <w:rPr>
          <w:rFonts w:cs="Calibri" w:ascii="Calibri" w:hAnsi="Calibri"/>
          <w:b/>
          <w:color w:val="auto"/>
          <w:sz w:val="3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mlouva o dílo</w:t>
      </w:r>
    </w:p>
    <w:p>
      <w:pPr>
        <w:pStyle w:val="Normal"/>
        <w:spacing w:lineRule="atLeast" w:line="320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uzavřená v souladu s ustanovením § 2586 zákona č. 89/2012 Sb., občanský zákoník (dále jen „</w:t>
      </w:r>
      <w:r>
        <w:rPr>
          <w:rFonts w:cs="Calibri" w:ascii="Calibri" w:hAnsi="Calibri"/>
          <w:b/>
          <w:bCs/>
          <w:sz w:val="22"/>
          <w:szCs w:val="28"/>
        </w:rPr>
        <w:t>OZ</w:t>
      </w:r>
      <w:r>
        <w:rPr>
          <w:rFonts w:cs="Calibri" w:ascii="Calibri" w:hAnsi="Calibri"/>
          <w:bCs/>
          <w:sz w:val="22"/>
          <w:szCs w:val="28"/>
        </w:rPr>
        <w:t>“)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dále také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zi: </w:t>
      </w:r>
    </w:p>
    <w:p>
      <w:pPr>
        <w:pStyle w:val="Normal"/>
        <w:spacing w:lineRule="atLeast" w:line="320"/>
        <w:ind w:left="14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ind w:left="28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sto Milovice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m. 30. června 508, 289 23 Milovice - Mladá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ab/>
        <w:t>Ing. Milanem Pourem, starostou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upce ve v. technických:         Ing. Petra Košátková, vedoucí oddělení investic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>00239453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>CZ00239453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>Komerční banka, a.s.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>123-3109150217/0100</w:t>
      </w:r>
    </w:p>
    <w:p>
      <w:pPr>
        <w:pStyle w:val="Normlnbezmezeryza"/>
        <w:tabs>
          <w:tab w:val="clear" w:pos="426"/>
          <w:tab w:val="clear" w:pos="1985"/>
          <w:tab w:val="left" w:pos="2552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ová schránka:</w:t>
        <w:tab/>
        <w:tab/>
        <w:t>6ahbcq7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a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. technických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ová schránka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Objednatel a Zhotovitel dále jednotlivě též jen „</w:t>
      </w:r>
      <w:r>
        <w:rPr>
          <w:rFonts w:cs="Calibri" w:ascii="Calibri" w:hAnsi="Calibri"/>
          <w:b/>
          <w:iCs/>
          <w:sz w:val="22"/>
          <w:szCs w:val="22"/>
        </w:rPr>
        <w:t>Smluvní strana</w:t>
      </w:r>
      <w:r>
        <w:rPr>
          <w:rFonts w:cs="Calibri" w:ascii="Calibri" w:hAnsi="Calibri"/>
          <w:iCs/>
          <w:sz w:val="22"/>
          <w:szCs w:val="22"/>
        </w:rPr>
        <w:t>“ nebo společně „</w:t>
      </w:r>
      <w:r>
        <w:rPr>
          <w:rFonts w:cs="Calibri" w:ascii="Calibri" w:hAnsi="Calibri"/>
          <w:b/>
          <w:iCs/>
          <w:sz w:val="22"/>
          <w:szCs w:val="22"/>
        </w:rPr>
        <w:t>Smluvní strany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BodyText3"/>
        <w:numPr>
          <w:ilvl w:val="1"/>
          <w:numId w:val="1"/>
        </w:numPr>
        <w:spacing w:before="0" w:after="120"/>
        <w:ind w:left="502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Tato</w:t>
      </w:r>
      <w:r>
        <w:rPr>
          <w:rFonts w:cs="Calibri" w:ascii="Calibri" w:hAnsi="Calibri"/>
          <w:bCs/>
          <w:szCs w:val="22"/>
        </w:rPr>
        <w:t xml:space="preserve"> Smlouva je uzavřena na základě výsledku poptávkového řízení na veřejnou zakázku vedenou pod názvem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Zpracování PD – Přírodní koupací biotop Milovice“</w:t>
      </w:r>
      <w:r>
        <w:rPr>
          <w:rFonts w:cs="Calibri" w:ascii="Calibri" w:hAnsi="Calibri"/>
          <w:bCs/>
          <w:szCs w:val="22"/>
        </w:rPr>
        <w:t>, zadávané ve zjednodušeném podlimitním režimu dle ustanovení § 53 a násl. zákona č. 134/2016 Sb., o zadávání veřejných zakázek (dále jen „</w:t>
      </w:r>
      <w:r>
        <w:rPr>
          <w:rFonts w:cs="Calibri" w:ascii="Calibri" w:hAnsi="Calibri"/>
          <w:b/>
          <w:bCs/>
          <w:szCs w:val="22"/>
        </w:rPr>
        <w:t>ZZVZ</w:t>
      </w:r>
      <w:r>
        <w:rPr>
          <w:rFonts w:cs="Calibri" w:ascii="Calibri" w:hAnsi="Calibri"/>
          <w:bCs/>
          <w:szCs w:val="22"/>
        </w:rPr>
        <w:t>“).</w:t>
        <w:tab/>
      </w:r>
    </w:p>
    <w:p>
      <w:pPr>
        <w:pStyle w:val="BodyText3"/>
        <w:numPr>
          <w:ilvl w:val="1"/>
          <w:numId w:val="1"/>
        </w:numPr>
        <w:spacing w:before="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Objednatel je </w:t>
      </w:r>
      <w:r>
        <w:rPr>
          <w:rFonts w:cs="Calibri" w:ascii="Calibri" w:hAnsi="Calibri"/>
          <w:szCs w:val="22"/>
        </w:rPr>
        <w:t>vlastníkem nemovitosti, a to pozemku číslo 1745/1, zapsaný v katastru nemovitostí na LV č. 1 v k. ú. Milovice nad Labem, v obci Milovice, vedeném Katastrálním úřadem pro Středočeský kraj, katastrální pracoviště Nymburk. Na pozemku bude realizována stavba, pro jejíž účely je prováděno dílo dle této Smlouvy.</w:t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BodyText3"/>
        <w:numPr>
          <w:ilvl w:val="0"/>
          <w:numId w:val="18"/>
        </w:numPr>
        <w:spacing w:before="0" w:after="120"/>
        <w:ind w:left="502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ředmětem této Smlouvy je závazek Zhotovitele provést na svůj náklad a nebezpečí pro Objednatele dílo blíže vymezené v čl. II. odst. 2 této Smlouvy (dále jen „</w:t>
      </w:r>
      <w:r>
        <w:rPr>
          <w:rFonts w:cs="Calibri" w:ascii="Calibri" w:hAnsi="Calibri"/>
          <w:b/>
          <w:szCs w:val="22"/>
        </w:rPr>
        <w:t>Dílo</w:t>
      </w:r>
      <w:r>
        <w:rPr>
          <w:rFonts w:cs="Calibri" w:ascii="Calibri" w:hAnsi="Calibri"/>
          <w:szCs w:val="22"/>
        </w:rPr>
        <w:t>“) a závazek Objednatele Dílo převzít a zaplatit za něj cenu dle čl. IV. této Smlouvy.</w:t>
      </w:r>
    </w:p>
    <w:p>
      <w:pPr>
        <w:pStyle w:val="BodyText3"/>
        <w:numPr>
          <w:ilvl w:val="0"/>
          <w:numId w:val="1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ílem se pro účely této Smlouvy rozumí zpracování projektové dokumentace pro veřejnoprávní projednání stavby stupně pro územní a stavební řízení na základě zadání Objednatele, čímž je myšlena Studie akce Přírodní koupací biotop Milovice zpracovaná firmou BAPO s.r.o., IČO 262 30 283, sídlem Rousínov, Sušilovo náměstí 423/47, PSČ 68301, obsahující níže uvedené činnosti, které jsou systematicky rozděleny do 8 fází:</w:t>
      </w:r>
    </w:p>
    <w:p>
      <w:pPr>
        <w:pStyle w:val="BodyText3"/>
        <w:numPr>
          <w:ilvl w:val="0"/>
          <w:numId w:val="14"/>
        </w:numPr>
        <w:spacing w:before="0" w:after="120"/>
        <w:ind w:left="851" w:hanging="284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u w:val="single"/>
        </w:rPr>
        <w:t>Fáze 1 – Projektová příprava zakázky</w:t>
      </w:r>
    </w:p>
    <w:p>
      <w:pPr>
        <w:pStyle w:val="BodyText3"/>
        <w:numPr>
          <w:ilvl w:val="0"/>
          <w:numId w:val="15"/>
        </w:numPr>
        <w:spacing w:before="0" w:after="120"/>
        <w:ind w:left="113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starání všech nezbytných podkladů, které plynou z platných právních předpisů a vyhlášek týkajících se dokumentace staveb, jako jsou mapové podklady, zajištění vyjádření o existenci sítí a jejich zákresů do mapového podkladu, studie, radonový průzkum, apod., vyjma nutného geodetického doměření a zpracování inženýrsko-geologického průzkumu, který zajistí na své náklady objednatel;</w:t>
      </w:r>
    </w:p>
    <w:p>
      <w:pPr>
        <w:pStyle w:val="BodyText3"/>
        <w:numPr>
          <w:ilvl w:val="0"/>
          <w:numId w:val="15"/>
        </w:numPr>
        <w:spacing w:before="0" w:after="120"/>
        <w:ind w:left="113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 šetření, doměření, jednání, rekognoskace terénu;</w:t>
      </w:r>
    </w:p>
    <w:p>
      <w:pPr>
        <w:pStyle w:val="BodyText3"/>
        <w:spacing w:before="0" w:after="12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spacing w:before="0" w:after="120"/>
        <w:ind w:left="851" w:hanging="284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Fáze 2 – </w:t>
      </w:r>
      <w:r>
        <w:rPr>
          <w:rFonts w:cs="Calibri" w:ascii="Calibri" w:hAnsi="Calibri"/>
          <w:szCs w:val="22"/>
          <w:u w:val="single"/>
        </w:rPr>
        <w:t>Vypracování</w:t>
      </w:r>
      <w:r>
        <w:rPr>
          <w:rFonts w:eastAsia="Calibri" w:cs="Calibri" w:ascii="Calibri" w:hAnsi="Calibri"/>
          <w:u w:val="single"/>
        </w:rPr>
        <w:t xml:space="preserve"> projektové dokumentace pro povolení záměru k rozeslání DOSS a správců inženýrských sítí</w:t>
      </w:r>
    </w:p>
    <w:p>
      <w:pPr>
        <w:pStyle w:val="BodyText3"/>
        <w:spacing w:before="0" w:after="120"/>
        <w:ind w:left="1134" w:hanging="0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okumentace bude zpracována dle zákona č. 283/2021 Sb., stavební zákon (dále jen „</w:t>
      </w:r>
      <w:r>
        <w:rPr>
          <w:rFonts w:cs="Calibri" w:ascii="Calibri" w:hAnsi="Calibri"/>
          <w:b/>
          <w:bCs/>
          <w:szCs w:val="22"/>
        </w:rPr>
        <w:t>NSZ</w:t>
      </w:r>
      <w:r>
        <w:rPr>
          <w:rFonts w:cs="Calibri" w:ascii="Calibri" w:hAnsi="Calibri"/>
          <w:szCs w:val="22"/>
        </w:rPr>
        <w:t>“) a jeho prováděcích vyhlášek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obsahovat orientační rozpočet stavby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ladová část dokumentace bude obsahovat stanoviska veškerých správců sítí z hlediska existence podzemní sítě a zařízení, technických podmínek při styku a napojení sítě, včetně jejich souhlasů se stavbou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edá jako konečný výstup dokumentace pro povolení záměru (DPZ) ve třech výtiscích dokumentace v listinné podobě a jedno vyhotovení v elektronické podobě na CD/DVD/flash disk (dokumenty budou ve formátech pdf,*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zpracována dle aktuálně platné legislativy ke dni vyhotovení dokumentace;</w:t>
      </w:r>
    </w:p>
    <w:p>
      <w:pPr>
        <w:pStyle w:val="BodyText3"/>
        <w:spacing w:before="0" w:after="120"/>
        <w:ind w:left="106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u w:val="single"/>
        </w:rPr>
        <w:t xml:space="preserve">Fáze 3 – </w:t>
      </w:r>
      <w:r>
        <w:rPr>
          <w:rFonts w:cs="Calibri" w:ascii="Calibri" w:hAnsi="Calibri"/>
          <w:szCs w:val="22"/>
          <w:u w:val="single"/>
        </w:rPr>
        <w:t xml:space="preserve">Výkon inženýrské činnosti </w:t>
      </w:r>
    </w:p>
    <w:p>
      <w:pPr>
        <w:pStyle w:val="BodyText3"/>
        <w:spacing w:before="0" w:after="12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kon inženýrské činnosti pro účely obstarání pravomocného povolení záměru (např. stanoviska a vyjádření dotčených orgánů státní správy a správců inženýrských sítí);</w:t>
      </w:r>
    </w:p>
    <w:p>
      <w:pPr>
        <w:pStyle w:val="BodyText3"/>
        <w:spacing w:before="0" w:after="12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tabs>
          <w:tab w:val="clear" w:pos="720"/>
        </w:tabs>
        <w:spacing w:before="0" w:after="120"/>
        <w:ind w:left="851" w:hanging="284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Fáze 4 – Vytvoření čistopisu pro povolení záměru, vč. podání žádosti na SU</w:t>
      </w:r>
    </w:p>
    <w:p>
      <w:pPr>
        <w:pStyle w:val="BodyText3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  <w:szCs w:val="22"/>
        </w:rPr>
        <w:t>dokumentace bude zpracována dle zákona č. 283/2021 Sb., stavební zákon (dále jen „</w:t>
      </w:r>
      <w:r>
        <w:rPr>
          <w:rFonts w:cs="Calibri" w:ascii="Calibri" w:hAnsi="Calibri"/>
          <w:b/>
          <w:bCs/>
          <w:szCs w:val="22"/>
        </w:rPr>
        <w:t>NSZ</w:t>
      </w:r>
      <w:r>
        <w:rPr>
          <w:rFonts w:cs="Calibri" w:ascii="Calibri" w:hAnsi="Calibri"/>
          <w:szCs w:val="22"/>
        </w:rPr>
        <w:t>“) a jeho prováděcích vyhlášek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obsahovat orientační propočet stavby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ladová část dokumentace bude obsahovat stanoviska veškerých správců sítí z hlediska existence podzemní sítě a zařízení, technických podmínek při styku a napojení sítě, včetně jejich souhlasů se stavbou;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edá jako konečný výstup dokumentace pro povolení záměru (DPZ) ve třech výtiscích dokumentace v listinné podobě a jedno vyhotovení v elektronické podobě na CD/DVD/flash disk (dokumenty budou ve formátech pdf,* včetně dokladové části</w:t>
      </w:r>
    </w:p>
    <w:p>
      <w:pPr>
        <w:pStyle w:val="BodyText3"/>
        <w:numPr>
          <w:ilvl w:val="1"/>
          <w:numId w:val="15"/>
        </w:numPr>
        <w:spacing w:before="0" w:after="120"/>
        <w:ind w:left="1701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zpracována dle aktuálně platné legislativy ke dni vyhotovení dokumentace;</w:t>
      </w:r>
    </w:p>
    <w:p>
      <w:pPr>
        <w:pStyle w:val="BodyText3"/>
        <w:spacing w:before="0" w:after="120"/>
        <w:ind w:left="170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120"/>
        <w:ind w:left="851" w:hanging="28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  <w:u w:val="single"/>
        </w:rPr>
        <w:t>Fáze 5 - Vypracování dokumentace pro provádění stavby (§ 158 odst. 2 NSZ)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zpracována v rozsahu a podrobnostech dle platných právních předpisů a vyhlášek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v souladu s ustanovením § 92 ZZVZ, v podrobnostech vymezení předmětu veřejné zakázky na stavební práce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tohoto stupně dokumentace budou zapracovány podmínky a připomínky z předcházejícího řízení o povolení záměru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edá jako konečný výstup dokumentace pro provedení stavby (DPS) v pěti výtiscích dokumentace v listinné podobě a jedno vyhotovení v elektronické podobě na CD/DVD/flash disk (dokumenty budou ve formátech *.docx, *.xlsx, *.pdf,*. jpg, *.bmp, nebo v jiném běžně užívaném formátu, a zároveň i ve formátu *.dwg)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PS bude zpracována dle aktuálně platné legislativy ke dni jejího vyhotovení;</w:t>
      </w:r>
    </w:p>
    <w:p>
      <w:pPr>
        <w:pStyle w:val="BodyText3"/>
        <w:spacing w:before="0" w:after="120"/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spacing w:before="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  <w:u w:val="single"/>
        </w:rPr>
        <w:t>Fáze 6 - Vypracování soupisu stavebních prací, dodávek a služeb s výkazem výměr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umentace bude v souladu s ustanovením § 92 ZZVZ, v podrobnostech vymezení předmětu veřejné zakázky na stavební práce včetně soupisu stavebních prací, dodávek a služeb s výkazem výměr, v rozsahu odpovídajícím dokumentaci pro provádění stavby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edá jako konečný výstup soupisu stavebních prací, dodávek a služeb s výkazem výměr ve formátu *.xlsx (tzv. slepý rozpočet) – podklady pro výběr zhotovitele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edá jako konečný výstup ocenění soupisu stavebních prací, dodávek a služeb s výkazem výměr ve formátu *.xlsx (tzv. směrný rozpočet).</w:t>
      </w:r>
    </w:p>
    <w:p>
      <w:pPr>
        <w:pStyle w:val="BodyText3"/>
        <w:spacing w:before="0" w:after="120"/>
        <w:ind w:left="103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  <w:u w:val="single"/>
        </w:rPr>
        <w:t>Fáze 7 – Spolupráce při výběru zhotovitele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lupráce při přípravě zadávacích podmínek pro výběr zhotovitele stavby a zpracování reakcí na žádosti o vysvětlení zadávací dokumentace pro výběr zhotovitele;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racování případných změn DPS, vypracování změn soupisu stavebních prací, dodávek a služeb s výkazem výměr, včetně směrného ocenění těchto změn plynoucích z oprávněných požadavků k vysvětlení zadávací dokumentace.</w:t>
      </w:r>
    </w:p>
    <w:p>
      <w:pPr>
        <w:pStyle w:val="BodyText3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4"/>
        </w:numPr>
        <w:spacing w:before="0" w:after="12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áze 8 – Výkon autorského dozoru</w:t>
      </w:r>
    </w:p>
    <w:p>
      <w:pPr>
        <w:pStyle w:val="BodyText3"/>
        <w:spacing w:before="0" w:after="120"/>
        <w:ind w:left="14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bude během realizace stavby reprezentovat Objednatele, bude s ním konzultovat, radit mu, provádět pro něho autorský dozor a jednat v jeho zájmu v rozsahu stanoveném touto zadávací dokumentací, bude mu umožněn přístup na místo provádění stavby; všechny pokyny budou dodavateli stavby sdělovány přes Objednatele. Zhotovitel bude v této souvislosti zejména oprávněn a povinen: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 rozsahu, který považuje za přiměřený vzhledem k pokročilosti stavby provádět autorský dozor tak, aby mohl zjistit, zda je stavba prováděna v obecné shodě s dokumentací Stavby, 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out při realizaci stavby součinnost. Zejména bude povinen na vyžádání Objednatele, resp. jeho zástupce, zúčastňovat se kontrolních dnů stavby v rozsahu dle potřeby Objednatele, resp. dl potřeb vyplývajících z postupu stavby. Náklady na dopravu a čas jsou zahrnuty do nabídkové ceny. Vady projektové dokumentace, která bude výsledkem plnění Zhotovitele dle této smlouvy, zjištěné v průběhu záruční lhůty, tzn. i při provádění stavby, bude Zhotovitel povinen odstranit bezodkladně a na vlastní náklady,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oskytne bez zbytečného prodlení stanoviska, budou-li písemně požadována Objednatelem nebo zhotovitelem stavby, a vydá v přiměřené době písemné osvědčení týkající se všech požadavků, neshod a jiných rozporů mezi Objednatelem a zhotovitelem stavby, které se týkají postupu při provádění stavby nebo vysvětlení projektové dokumentace,</w:t>
      </w:r>
    </w:p>
    <w:p>
      <w:pPr>
        <w:pStyle w:val="BodyText3"/>
        <w:numPr>
          <w:ilvl w:val="1"/>
          <w:numId w:val="20"/>
        </w:numPr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Objednatele ke schválení a podpisu připravovat písemné pokyny ke změnám a doplňkům oproti projektové dokumentaci a bude mít právo navrhovat úpravy stavby, které nebudou měnit její cenu nebo prodlužovat původní termín a budou přitom ve shodě s projektovou dokumentací a předpokládaným účelem stavby.</w:t>
      </w:r>
    </w:p>
    <w:p>
      <w:pPr>
        <w:pStyle w:val="BodyText3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numPr>
          <w:ilvl w:val="0"/>
          <w:numId w:val="1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i Zhotovitel souhlasně prohlašují, že na základě shora uvedené specifikace je Dílo dostatečně určitě a srozumitelně vymezeno, zejména co do rozsahu, podoby a kvalitativních podmínek, které je třeba při jeho realizaci dodržet. Zhotovitel potvrzuje, že se v plném rozsahu seznámil s rozsahem a povahou Díla, že jsou mu známy veškeré technické, kvalitativní a jiné podmínky nezbytné k realizaci Díla, a že disponuje takovými kapacitami a odbornými znalostmi, které jsou k provedení Díla potřebné.</w:t>
      </w:r>
    </w:p>
    <w:p>
      <w:pPr>
        <w:pStyle w:val="BodyText3"/>
        <w:numPr>
          <w:ilvl w:val="0"/>
          <w:numId w:val="1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poskytnout Objednateli maximální součinnost při vyřizování žádostí o vysvětlení zadávací dokumentace v rámci zadávacího řízení na zhotovitele stavby. Zhotovitel se zavazuje zaslat Objednateli odpovědi na položené dotazy v rámci žádostí o vysvětlení zadávací dokumentace v rámci zadávacího řízení na zhotovitele stavby, a to nejpozději do dvou pracovních dnů ode dne, kdy Objednatel přepošle žádost Zhotoviteli.</w:t>
      </w:r>
    </w:p>
    <w:p>
      <w:pPr>
        <w:pStyle w:val="BodyText3"/>
        <w:numPr>
          <w:ilvl w:val="0"/>
          <w:numId w:val="1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poskytnout Objednateli maximální součinnost při posouzení nabídkové ceny jakéhokoliv z účastníků zadávacího řízení z pohledu mimořádně nízké nabídkové ceny dle ustanovení § 28 písm. o) ZZVZ a při zpracování zdůvodnění způsobu stanovení mimořádně nízké nabídkové ceny v rámci zadávacího řízení na zhotovitele stavby. Zhotovitel se zavazuje posoudit celkové nabídkové ceny či jednotkové ceny Objednatelem zvolených účastníků zadávacího řízení v rámci zadávacího řízení na zhotovitele stavby, zpracovat seznam položek, jejichž jednotková cena vykazuje znaky mimořádně nízké nabídkové ceny ve smyslu ustanovení § 28 písm. o) ZZVZ a posoudit a zpracovat vyjádření k podkladům zaslaných dotčeným účastníkem zadávacího řízení, a to nejpozději do pěti pracovních dnů ode dne doručení písemného požadavku Objednatele na poskytnutí konkrétní součinnosti.</w:t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Díla</w:t>
      </w:r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szCs w:val="22"/>
        </w:rPr>
      </w:pPr>
      <w:bookmarkStart w:id="0" w:name="_Hlk183332665"/>
      <w:r>
        <w:rPr>
          <w:rFonts w:cs="Calibri" w:ascii="Calibri" w:hAnsi="Calibri"/>
          <w:szCs w:val="22"/>
        </w:rPr>
        <w:t xml:space="preserve">Zhotovitel provede část Díla podle čl. II., odst. 2., písm. a) této Smlouvy </w:t>
      </w:r>
      <w:r>
        <w:rPr>
          <w:rFonts w:cs="Calibri" w:ascii="Calibri" w:hAnsi="Calibri"/>
          <w:b/>
          <w:szCs w:val="22"/>
        </w:rPr>
        <w:t xml:space="preserve">nejpozději do 40 kalendářních dnů </w:t>
      </w:r>
      <w:r>
        <w:rPr>
          <w:rFonts w:cs="Calibri" w:ascii="Calibri" w:hAnsi="Calibri"/>
          <w:szCs w:val="22"/>
        </w:rPr>
        <w:t xml:space="preserve">od nabytí účinnosti této Smlouvy. </w:t>
      </w:r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provede část Díla podle čl. II., odst. 2., písm. b) této Smlouvy </w:t>
      </w:r>
      <w:r>
        <w:rPr>
          <w:rFonts w:cs="Calibri" w:ascii="Calibri" w:hAnsi="Calibri"/>
          <w:b/>
          <w:szCs w:val="22"/>
        </w:rPr>
        <w:t xml:space="preserve">nejpozději do 150 kalendářních dnů </w:t>
      </w:r>
      <w:r>
        <w:rPr>
          <w:rFonts w:cs="Calibri" w:ascii="Calibri" w:hAnsi="Calibri"/>
          <w:szCs w:val="22"/>
        </w:rPr>
        <w:t xml:space="preserve">od nabytí účinnosti této Smlouvy. </w:t>
      </w:r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Zhotovitel bude provádět část Díla podle čl. II., odst. 2., písm. c) této Smlouvy </w:t>
      </w:r>
      <w:r>
        <w:rPr>
          <w:rFonts w:cs="Calibri" w:ascii="Calibri" w:hAnsi="Calibri"/>
          <w:b/>
          <w:szCs w:val="22"/>
        </w:rPr>
        <w:t>od dokončení Díla podle čl. II., odst. 2., písm. b) a dokončení do okamžiku získání všech stanovisek a vyjádření dotčených orgánů státní správy a správců inženýrských sítí povolení záměru, přičemž zapracování případných požadavků dotčených orgánů státní správy a správců inženýrských sítí do 30 dnů od doručení výzvy k doplnění. Tento termín nebude uplatňován v případě požadavku na zpracování speciálních posudků (např. EIA, biologické hodnocení, apod).</w:t>
      </w:r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provede část Díla podle čl. II., odst. 2., písm. d) této Smlouvy </w:t>
      </w:r>
      <w:r>
        <w:rPr>
          <w:rFonts w:cs="Calibri" w:ascii="Calibri" w:hAnsi="Calibri"/>
          <w:b/>
          <w:szCs w:val="22"/>
        </w:rPr>
        <w:t xml:space="preserve">nejpozději do 30 kalendářních dnů </w:t>
      </w:r>
      <w:r>
        <w:rPr>
          <w:rFonts w:cs="Calibri" w:ascii="Calibri" w:hAnsi="Calibri"/>
          <w:b/>
          <w:bCs/>
          <w:szCs w:val="22"/>
        </w:rPr>
        <w:t xml:space="preserve">od </w:t>
      </w:r>
      <w:r>
        <w:rPr>
          <w:rFonts w:cs="Calibri" w:ascii="Calibri" w:hAnsi="Calibri"/>
          <w:b/>
          <w:szCs w:val="22"/>
        </w:rPr>
        <w:t>získání všech stanovisek a vyjádření dotčených orgánů státní správy a správců inženýrských sítí povolení záměru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szCs w:val="22"/>
        </w:rPr>
      </w:pPr>
      <w:bookmarkStart w:id="1" w:name="_Hlk183332665"/>
      <w:bookmarkStart w:id="2" w:name="_Hlk448532"/>
      <w:r>
        <w:rPr>
          <w:rFonts w:cs="Calibri" w:ascii="Calibri" w:hAnsi="Calibri"/>
          <w:szCs w:val="22"/>
        </w:rPr>
        <w:t xml:space="preserve">Objednatel si vyhrazuje možnost posunutí termínu zahájení projekčních prací s ohledem na své provozní a organizační potřeby a Zhotoviteli z takového posunu za žádných okolností nemůže vyplývat právo na účtování jakýchkoliv smluvních pokut, navýšení cen či náhrad škod. V případě posunutí termínu z důvodů na straně Objednatele se o stejný časový úsek prodlužují termíny v časovém harmonogramu realizace zakázky. </w:t>
      </w:r>
      <w:bookmarkEnd w:id="1"/>
    </w:p>
    <w:p>
      <w:pPr>
        <w:pStyle w:val="BodyText3"/>
        <w:numPr>
          <w:ilvl w:val="0"/>
          <w:numId w:val="3"/>
        </w:numPr>
        <w:spacing w:before="0" w:after="120"/>
        <w:ind w:left="502" w:hanging="284"/>
        <w:rPr>
          <w:rFonts w:ascii="Calibri" w:hAnsi="Calibri" w:cs="Calibri"/>
          <w:szCs w:val="22"/>
        </w:rPr>
      </w:pPr>
      <w:bookmarkStart w:id="3" w:name="_Hlk448532"/>
      <w:r>
        <w:rPr>
          <w:rFonts w:cs="Calibri" w:ascii="Calibri" w:hAnsi="Calibri"/>
          <w:szCs w:val="22"/>
        </w:rPr>
        <w:t>Prodlení s plněním nenastane v případě prodlení ve správním řízení nezaviněném Zhotovitelem. Důvody prodlužující délku správního řízení musí doložit a dokázat Zhotovitel.</w:t>
      </w:r>
      <w:bookmarkEnd w:id="3"/>
    </w:p>
    <w:p>
      <w:pPr>
        <w:pStyle w:val="BodyText3"/>
        <w:tabs>
          <w:tab w:val="clear" w:pos="720"/>
          <w:tab w:val="left" w:pos="4170" w:leader="none"/>
        </w:tabs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</w:t>
      </w:r>
    </w:p>
    <w:p>
      <w:pPr>
        <w:pStyle w:val="BodyText3"/>
        <w:numPr>
          <w:ilvl w:val="0"/>
          <w:numId w:val="4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Díla činí:</w:t>
      </w:r>
    </w:p>
    <w:tbl>
      <w:tblPr>
        <w:tblW w:w="9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855"/>
        <w:gridCol w:w="1560"/>
        <w:gridCol w:w="1530"/>
        <w:gridCol w:w="1589"/>
      </w:tblGrid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28" w:firstLine="6"/>
              <w:jc w:val="center"/>
              <w:rPr>
                <w:rFonts w:ascii="Calibri" w:hAnsi="Calibri" w:cs="Calibri"/>
                <w:szCs w:val="22"/>
              </w:rPr>
            </w:pPr>
            <w:bookmarkStart w:id="4" w:name="_Hlk183365836"/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Položka č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0" w:firstLine="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0" w:firstLine="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 Kč bez 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0" w:firstLine="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PH v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0" w:firstLine="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 Kč vč. DPH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-2a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Projektová příprava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dle čl. II., odst. 2, písm. a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2-2b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Vypracování dokumentace pro povolení záměru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b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3-2c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Výkon inženýrské činnosti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dle čl. II., odst. 2, písm. c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-2d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Vypracování čistopisu dokumentace pro povolení záměru a podání žádosti na stavební úřad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dle čl. II., odst. 2, písm. d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5-2d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Získání pravomocného povolení záměru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d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-2e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Vypracování dokumentace pro provádění stavby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e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-2f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Vypracování soupisu stavebních prací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f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-2g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Spolupráce při výběru zhotovitele stavby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g)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</w:tr>
      <w:tr>
        <w:trPr>
          <w:trHeight w:val="581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0,-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</w:rPr>
            </w:pPr>
            <w:bookmarkStart w:id="5" w:name="_Hlk183365836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0,- Kč</w:t>
            </w:r>
            <w:bookmarkEnd w:id="5"/>
          </w:p>
        </w:tc>
      </w:tr>
    </w:tbl>
    <w:p>
      <w:pPr>
        <w:pStyle w:val="Normal"/>
        <w:spacing w:lineRule="atLeast" w:line="280"/>
        <w:ind w:left="54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6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0"/>
        <w:gridCol w:w="2551"/>
        <w:gridCol w:w="1134"/>
        <w:gridCol w:w="2521"/>
      </w:tblGrid>
      <w:tr>
        <w:trPr>
          <w:trHeight w:val="5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bookmarkStart w:id="6" w:name="_Hlk183365845"/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Položka č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Hodinová sazb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Hodinová sazba vč. DPH</w:t>
            </w:r>
          </w:p>
        </w:tc>
      </w:tr>
      <w:tr>
        <w:trPr>
          <w:trHeight w:val="7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Výkon autorského dozoru (hodinová sazba)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dle čl. II., odst. 2, písm. h) Smlouvy</w:t>
            </w:r>
          </w:p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ind w:left="317" w:hanging="284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7" w:name="_Hlk183365845"/>
            <w:r>
              <w:rPr>
                <w:rFonts w:cs="Calibri" w:ascii="Calibri" w:hAnsi="Calibri" w:asciiTheme="minorHAnsi" w:cstheme="minorHAnsi" w:hAnsiTheme="minorHAnsi"/>
                <w:szCs w:val="22"/>
              </w:rPr>
              <w:t>0,- Kč</w:t>
            </w:r>
            <w:bookmarkEnd w:id="7"/>
          </w:p>
        </w:tc>
      </w:tr>
    </w:tbl>
    <w:p>
      <w:pPr>
        <w:pStyle w:val="Normal"/>
        <w:spacing w:lineRule="atLeast" w:line="280"/>
        <w:ind w:left="5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Cena</w:t>
      </w:r>
      <w:r>
        <w:rPr>
          <w:rFonts w:cs="Calibri" w:ascii="Calibri" w:hAnsi="Calibri"/>
          <w:szCs w:val="22"/>
        </w:rPr>
        <w:t>“)</w:t>
      </w:r>
    </w:p>
    <w:p>
      <w:pPr>
        <w:pStyle w:val="BodyText3"/>
        <w:numPr>
          <w:ilvl w:val="0"/>
          <w:numId w:val="4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je stanovena jako nejvýše přípustná a konečná a zahrnuje celý předmět plnění dle této Smlouvy. Cena obsahuje veškeré náklady a zisk Zhotovitele nezbytné k řádnému a včasnému provedení všech Smlouvou sjednaných činností. </w:t>
      </w:r>
    </w:p>
    <w:p>
      <w:pPr>
        <w:pStyle w:val="BodyText3"/>
        <w:numPr>
          <w:ilvl w:val="0"/>
          <w:numId w:val="4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se před podpisem Smlouvy seznámit se všemi okolnostmi a podmínkami svého plnění, které mohou mít jakýkoliv vliv na sjednanou cenu. Veškeré náklady Zhotovitele vyplývající ze Smlouvy jsou zahrnuty v Ceně.</w:t>
      </w:r>
    </w:p>
    <w:p>
      <w:pPr>
        <w:pStyle w:val="BodyText3"/>
        <w:numPr>
          <w:ilvl w:val="0"/>
          <w:numId w:val="4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či její části mohou být změněny pouze v případě změny zákona č. 235/2004 Sb., o dani z příjmu, týkající se sazby DPH.</w:t>
      </w:r>
    </w:p>
    <w:p>
      <w:pPr>
        <w:pStyle w:val="BodyText3"/>
        <w:numPr>
          <w:ilvl w:val="0"/>
          <w:numId w:val="4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ícepráce a méněpráce, či jakékoliv změny oproti zadání, musí být sjednány mezi Smluvními stranami za dodržení zákonných pravidel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02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BodyText3"/>
        <w:numPr>
          <w:ilvl w:val="0"/>
          <w:numId w:val="5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neposkytne Zhotoviteli zálohu.</w:t>
      </w:r>
    </w:p>
    <w:p>
      <w:pPr>
        <w:pStyle w:val="BodyText3"/>
        <w:numPr>
          <w:ilvl w:val="0"/>
          <w:numId w:val="5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 zaplatit Cenu na základě faktur vystavených zhotovitelem a doručených Objednateli. Dílčí faktury na cenu položek č. 1. – 8. dle čl. IV., odst. 1. této Smlouvy budou vystaveny vždy po předání a převzetí dílčích částí Díla. Činnosti v rámci položky č. 9. budou fakturovány na měsíční bázi jako součin skutečně realizovaných hodin v příslušném měsíci a hodinové sazby, přílohou faktury bude Objednatelem odsouhlasený výkaz hodin za měsíc, za který je fakturováno.</w:t>
      </w:r>
    </w:p>
    <w:p>
      <w:pPr>
        <w:pStyle w:val="BodyText3"/>
        <w:numPr>
          <w:ilvl w:val="0"/>
          <w:numId w:val="5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aždá faktura musí splňovat náležitosti daňového dokladu stanovené zákonem č. 235/2004 Sb., o dani z přidané hodnoty a § 435 OZ či jinými souvisejícími právními předpisy a dále bude obsahovat číslo této Smlouvy a bude zaslána Zhotovitelem na emailovou adresu Objednatele. Splatnost faktur činí 30 kalendářních dní od data jejich doručení elektronicky na adresu Objednatele: </w:t>
      </w:r>
      <w:hyperlink r:id="rId2">
        <w:r>
          <w:rPr>
            <w:rStyle w:val="InternetLink"/>
            <w:rFonts w:eastAsia="" w:cs="Calibri" w:ascii="Calibri" w:hAnsi="Calibri" w:asciiTheme="minorHAnsi" w:cstheme="minorHAnsi" w:eastAsiaTheme="majorEastAsia" w:hAnsiTheme="minorHAnsi"/>
            <w:szCs w:val="22"/>
          </w:rPr>
          <w:t>podatelna@mesto-milovice.cz</w:t>
        </w:r>
      </w:hyperlink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szCs w:val="22"/>
        </w:rPr>
        <w:t>.</w:t>
      </w:r>
    </w:p>
    <w:p>
      <w:pPr>
        <w:pStyle w:val="BodyText3"/>
        <w:numPr>
          <w:ilvl w:val="0"/>
          <w:numId w:val="5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ktura se považuje za včas uhrazenou, pokud je fakturovaná částka odepsána z účtu Objednatele nejpozději v den splatnosti faktury. </w:t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Díla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odpovídá za činnost svých poddodavatelů tak, jako by Dílo prováděl sám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při realizaci Díla dodržovat veškeré ČSN, zákony a jejich prováděcí vyhlášky, které se týkají jeho činnosti. Pokud porušením těchto předpisů vznikne jakákoliv škoda, nese veškeré vzniklé náklady Zhotovitel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při plnění předmětu této Smlouvy musí respektovat a dodržet veškerá potřebná opatření, která zamezí nežádoucím vlivům stavby na okolní prostředí a je povinen v projektové dokumentaci zohlednit veškeré podmínky vyplývající z právních předpisů řešících problematiku vlivu stavby na životní prostředí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ěci, které jsou potřebné k vyhotovení předmětu této Smlouvy je povinen opatřit Zhotovitel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a odpovídá za to, že při plnění předmětu této Smlouvy nenavrhne a nevyprojektuje žádný materiál, o kterém je v době jeho užití známo, že je škodlivý. Pokud tak Zhotovitel učiní je povinen na písemné vyzvání Objednatele provést okamžitě nápravu a veškeré náklady s tím spojené nese Zhotovitel. Stejně tak se Zhotovitel zavazuje, že do žádné projektové dokumentace nezahrne materiály, které nemají požadovanou certifikaci, je-li pro jejich použití nezbytná podle příslušných předpisů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respektovat a zohlednit při plnění předmětu této Smlouvy veškeré podmínky a připomínky vyplývající z rozhodnutí správních orgánů. Pokud nesplněním této povinnosti Zhotovitelem vznikne Objednateli škoda, hradí ji Zhotovitel v plném rozsahu. Tuto povinnost nemá, prokáže-li, že škodě nemohl zabránit ani v případě vynaložení veškeré možné péče, kterou na něm lze spravedlivě požadovat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byl výslovně seznámen se skutečností, že v projektové dokumentaci ani ve výkazu výměr nesmí být obsaženy žádné konkrétní názvy zejména materiálů, technologií nebo značek příznačných pro určitého dodavatele, pakliže se nebude jednat o výjimku dle § 89 odst. 5 ZZVZ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oznámit Objednateli minimálně 5 kalendářních dnů předem, kdy budou jednotlivé stupně projektové dokumentace připraveny k předání a převzetí, a to na email lucie.neuholdova@mesto-milovice.cz. Objednatel je pak povinen nejpozději do 3 dnů od termínu stanoveného Zhotovitelem zahájit přejímací řízení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Místem předání a převzetí Díla je sídlo Objednatele.</w:t>
      </w:r>
    </w:p>
    <w:p>
      <w:pPr>
        <w:pStyle w:val="BodyText3"/>
        <w:numPr>
          <w:ilvl w:val="0"/>
          <w:numId w:val="6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průběhu předávacího a přejímacího řízení pořídí neprodleně Zhotovitel zápis (protokol) nejpozději do 10-ti dnů od zahájení přejímacího řízení. Námitky proti neúplnosti nebo vadě Díla vedoucí k nepřijetí mohou být uplatněny Objednatelem nejpozději do 15-ti dnů od zahájení přejímacího řízení, jinak se má zato, že bylo Dílo Objednatelem převzato bez jakýchkoliv výhrad.</w:t>
      </w:r>
    </w:p>
    <w:p>
      <w:pPr>
        <w:pStyle w:val="BodyText3"/>
        <w:spacing w:before="0" w:after="120"/>
        <w:ind w:left="5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projektové dokumentace</w:t>
      </w:r>
    </w:p>
    <w:p>
      <w:pPr>
        <w:pStyle w:val="BodyText3"/>
        <w:numPr>
          <w:ilvl w:val="0"/>
          <w:numId w:val="7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změny v projektové dokumentaci se považuje stav, kdy dochází k novému řešení nebo změně rozsahu projektované stavby nebo ke změnám jednotlivých dokumentů či výkresů v již zpracované projektové dokumentaci.</w:t>
      </w:r>
    </w:p>
    <w:p>
      <w:pPr>
        <w:pStyle w:val="BodyText3"/>
        <w:numPr>
          <w:ilvl w:val="0"/>
          <w:numId w:val="7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změny projektové dokumentace se považují zejména: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pady, kdy Zhotovitel odstraňuje prokazatelné vady projektové dokumentace, které byly zjištěny v průběhu zadávacího řízení na zhotovitele stavby nebo v průběhu provádění stavby – nejde o vícepráce ve smyslu čl. IV. odst. 5 této Smlouvy;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pady, kdy Zhotovitel na žádost Objednatele zpracovává změny projektového řešení oproti původnímu a předanému projektovému řešení nebo jde o změny v důsledku objektivně nepředvídaných okolností – jde o vícepráce ve smyslu čl. IV. odst. 5 této Smlouvy.</w:t>
      </w:r>
    </w:p>
    <w:p>
      <w:pPr>
        <w:pStyle w:val="BodyText3"/>
        <w:numPr>
          <w:ilvl w:val="0"/>
          <w:numId w:val="7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změny projektové dokumentace se nepovažují zásahy do Zhotovitelem navrženého řešení v průběhu zpracovávání projektové dokumentace, pokud vyplynou z rozhodnutí nebo podmínek příslušných orgánů či organizací. </w:t>
      </w:r>
    </w:p>
    <w:p>
      <w:pPr>
        <w:pStyle w:val="BodyText3"/>
        <w:numPr>
          <w:ilvl w:val="0"/>
          <w:numId w:val="7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Zhotovitel na žádost Objednatele zpracovává změny projektového řešení oproti původnímu a předanému projektovému řešení, zpracuje Zhotovitel dodatky projektové dokumentace na účet a náklady Objednatele; to vše po předchozím uzavření dodatku ke smlouvě v souladu se ZZVZ.</w:t>
      </w:r>
    </w:p>
    <w:p>
      <w:pPr>
        <w:pStyle w:val="BodyText3"/>
        <w:numPr>
          <w:ilvl w:val="0"/>
          <w:numId w:val="7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Zhotovitel odstraňuje prokazatelné vady projektové dokumentace, které byly zjištěny v průběhu zadávacího řízení na zhotovitele stavby nebo v průběhu provádění stavby, pak tyto změny provede Zhotovitel bezplatně. Případný nárok Objednatele na náhradu škody a smluvní pokutu tím není dotčen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tí předmětu Díla</w:t>
      </w:r>
    </w:p>
    <w:p>
      <w:pPr>
        <w:pStyle w:val="BodyText3"/>
        <w:numPr>
          <w:ilvl w:val="0"/>
          <w:numId w:val="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ním příslušného stupně projektové dokumentace Objednateli, dává Zhotovitel Objednateli souhlas s užitím a užíváním předmětu Díla pro účely, ke kterým je určen.</w:t>
      </w:r>
    </w:p>
    <w:p>
      <w:pPr>
        <w:pStyle w:val="BodyText3"/>
        <w:numPr>
          <w:ilvl w:val="0"/>
          <w:numId w:val="8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má právo předmět Díla neomezeně množit pro vlastní potřebu a předávat kopie třetím osobám za účelem zabezpečení zadávacího řízení podle ZZVZ, či za účelem zhotovení stavby nebo její části. Za podmínek této smlouvy je současně Objednatel oprávněn Dílo měnit.</w:t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ruka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 xml:space="preserve">Zhotovitel poskytuje komplexní záruku na celé Dílo v délce </w:t>
      </w:r>
      <w:r>
        <w:rPr>
          <w:rFonts w:cs="Arial" w:ascii="Calibri" w:hAnsi="Calibri"/>
          <w:b/>
        </w:rPr>
        <w:t>36 měsíců</w:t>
      </w:r>
      <w:r>
        <w:rPr>
          <w:rFonts w:cs="Arial" w:ascii="Calibri" w:hAnsi="Calibri"/>
        </w:rPr>
        <w:t xml:space="preserve"> ode dne protokolárního předání Díla, vyjma fáze 8, Objednateli bez vad a nedodělků. Po dobu záruky odpovídá zhotovitel za to, že provedené projekční a inženýrské práce a dodávky budou bez vad a budou mít vlastnosti předpokládané touto Smlouvou a obecně závaznými právními předpisy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hotovitel neodpovídá za vady Díla, které byly způsobeny použitím podkladů a věcí poskytnutých Objednatelem a Zhotovitel ani při vynaložení potřebné péči nemohl zjistit jejich nevhodnost anebo na ni upozornil Objednatele a ten na jejich použití trval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odpovídá za správnost a úplnost předmětu Díla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činností Zhotovitele nebo v důsledku nesprávností či neúplností předmětu Díla dojde ke způsobení škody Objednateli nebo třetím osobám z titulu opomenutí, nedbalosti nebo neplněním podmínek vyplývajících ze zákona, technických nebo jiných norem nebo vyplývajících ze smlouvy je Zhotovitel povinen bez zbytečného odkladu tuto škodu odstranit a není-li to možné, tak finančně uhradit. Veškeré náklady s tím spojené nese Zhotovitel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odpovídá i za škodu způsobenou činností těch osob, které pro něj části předmětu Díla provádějí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škodu se považuje i stav, kdy vinou Zhotovitele bude projektová dokumentace pro provádění stavby nesprávná nebo neúplná a po jejím předání Objednateli budou zjištěny vady výkresové či textové části projektové dokumentace. 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povinen nejpozději do 5 dnů po doručení písemného upozornění Objednatele zahájit práce na odstranění zjištěné vady předmětu Díla tj., musí zahájit opravu těch částí dokumentace, kde byla vada zjištěna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vou se rozumí vypracování změny projektové dokumentace, v níž bude vada odstraněna a bude vyprojektován nový bezvadný stav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zahájí-li Zhotovitel odstranění vady ve sjednaném termínu, je Objednatel oprávněn pověřit odstraněním vady jinou odbornou právnickou nebo fyzickou osobu. Veškeré takto vzniklé náklady uhradí Objednateli Zhotovitel. Zhotovitel souhlasí s tím, že tímto smluveným postupem Objednatele nejsou narušena autorská práva Zhotovitele.</w:t>
      </w:r>
    </w:p>
    <w:p>
      <w:pPr>
        <w:pStyle w:val="BodyText3"/>
        <w:numPr>
          <w:ilvl w:val="0"/>
          <w:numId w:val="9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odstranění vady sepíše Objednatel protokol, ve kterém potvrdí odstranění vady nebo uvede důvody, pro které odmítá opravu převzít.</w:t>
      </w:r>
    </w:p>
    <w:p>
      <w:pPr>
        <w:pStyle w:val="BodyText3"/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bude Zhotovitel v prodlení proti sjednané lhůtě pro dokončení a předání části Díla je povinen zaplatit Objednateli smluvní pokutu ve výši 0,05 % ze sjednané ceny části Díla, a to za každý i započatý den prodlení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bude Objednatel v prodlení proti sjednané lhůtě s úhradou faktur je povinen zaplatit Zhotoviteli zákonný úrok z prodlení z částky, s jejíž úhradou je v prodlení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lení Zhotovitele proti sjednané lhůtě pro dokončení a předání části Díla delší jak 60 dnů se považuje za podstatné porušení smlouvy a Objednatel je v takovém případě oprávněn od Smlouvy odstoupit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Zhotovitel neodstraní vady nebo nedodělky předmětu Díla, zjištěné po jejím předání Objednateli je povinen zaplatit Objednateli smluvní pokutu 1.000,- Kč za každý nedodělek či vadu, kterou neodstranil v Objednatelem stanovené lhůtě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Zhotovitel neposkytne součinnost při vyřízení žádostí o vysvětlení zadávací dokumentace v rámci zadávacího řízení na zhotovitele stavby v rozsahu a ve lhůtě dle článku II. odst. 4 této Smlouvy, zavazuje se Zhotovitel uhradit Objednateli smluvní pokutu ve výši 3.000,- Kč, a to za každý i započatý den prodlení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Zhotovitel neposkytne součinnost při posouzení nabídkové ceny jakéhokoliv z účastníků zadávacího řízení z pohledu mimořádně nízké nabídkové ceny dle ustanovení § 28 písm. o) ZZVZ a při zpracování zdůvodnění způsobu stanovení mimořádně nízké nabídkové ceny v rámci zadávacího řízení na zhotovitele stavby v rozsahu a ve lhůtě dle článku II. odst. 5 této Smlouvy, zavazuje se Zhotovitel uhradit Objednateli smluvní pokutu ve výši 3.000,- Kč, a to za každý i započatý den prodlení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pokutu nebo úrok z prodlení vyúčtuje oprávněná strana straně povinné písemnou formou. Ve vyúčtování musí být uvedeno ustanovení Smlouvy, které k vyúčtování smluvní pokuty opravňuje a způsob výpočtu celkové výše smluvní pokuty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na povinná je povinna uhradit vyúčtované smluvní pokuty nejpozději do 14 dnů od dne doručení příslušného vyúčtování. Stejná lhůta se vztahuje i na úhradu úroku z prodlení.</w:t>
      </w:r>
    </w:p>
    <w:p>
      <w:pPr>
        <w:pStyle w:val="BodyText3"/>
        <w:numPr>
          <w:ilvl w:val="0"/>
          <w:numId w:val="10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lacením smluvní pokuty není dotčen nárok Objednatele na náhradu škody způ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02" w:hanging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ní ujednání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tanou-li u některé ze Smluvních stran skutečnosti bránící řádnému plnění této Smlouvy, je tato Smluvní strana povinna tuto skutečnost bez zbytečného odkladu oznámit druhé Smluvní straně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je oprávněn převést svoje práva a povinnosti z této Smlouvy vyplývající na jinou stranu pouze s písemným souhlasem Objednatele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K výkonu inženýrské činnosti vystaví Objednatel pro Zhotovitele plnou moc k zastupování při jednáních s účastníky stavebního řízení a dotčenými orgány státní správy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hotovitel se zavazuje oznámit Objednateli neprodleně všechny podstatné změny a skutečnosti, které mají vliv, mohou mít vliv, nebo souvisejí s předmětem Smlouvy, nebo se jakýmkoliv způsobem předmětu Smlouvy nebo projektu dotýkají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hotovitel se zavazuje, že bude mít po celou dobu trvání Díla uzavřeno pojištění pro případ své profesní odpovědnosti v souvislosti činností autorizovaného inženýra či architekta v rozsahu Zák.č.360/1992 Sb. za škodu ve výši plnění min. 3 000 000,-Kč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Vlastnické právo k příslušným projektovým dokumentacím nabývá Objednatel postupně, tak, jak budou dle jednotlivých stupňů projektové dokumentace zhotovovány, předávány a budou uhrazeny faktury Zhotovitele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může být předčasně ukončena dohodou Smluvních stran nebo odstoupením od Smlouvy dle podmínek OZ či dle podmínek stanovených touto Smlouvou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Smluvní strany mohou odstoupit od této Smlouvy v případě, byl-li pravomocně zjištěn úpadek druhé Smluvní strany v souladu se zákonem č. 182/2006 Sb., o úpadku a způsobech jeho řešení (insolvenční zákon), nebo bylo-li rozhodnuto o zrušení druhé Smluvní strany s likvidací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Objednatel je oprávněn od této Smlouvy odstoupit, pokud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hotovitel porušil jakoukoli ze svých povinností vyplývajících z této Smlouvy a nenapravil takové porušení v přiměřené lhůtě k tomu určené Objednatelem v jeho písemné výzvě k nápravě, když Objednatelem stanovená přiměřená lhůta k nápravě nesmí být kratší než 30 kalendářních dní;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Zhotovitel z jakéhokoli důvodu není oprávněn splnit své závazky vyplývající z této Smlouvy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ce-li některá ze Smluvních stran od této Smlouvy odstoupit na základě ujednání ze Smlouvy vyplývajících, je povinna svoje odstoupení písemně oznámit druhé Smluvní straně. V 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BodyText3"/>
        <w:numPr>
          <w:ilvl w:val="0"/>
          <w:numId w:val="11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Arial" w:ascii="Calibri" w:hAnsi="Calibri"/>
        </w:rPr>
        <w:t>Odstoupí-li některá ze Smluvních stran od této Smlouvy na základě ujednání z této Smlouvy vyplývajících, pak povinnosti Smluvních stran jsou následující: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ascii="Calibri" w:hAnsi="Calibri"/>
        </w:rPr>
        <w:t>Zhotovitel provede soupis všech provedených a dokončených prací oceněný dle způsobu, kterým je stanovena Cena;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ascii="Calibri" w:hAnsi="Calibri"/>
        </w:rPr>
        <w:t>Soupis všech provedených a dokončených prací oceněný dle způsobu, kterým je stanovena Cena odsouhlasí zástupce Objednatele;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ascii="Calibri" w:hAnsi="Calibri"/>
        </w:rPr>
        <w:t>Na základě Objednatelem odsouhlaseného soupisu provedených prací Zhotovitel vystaví „dílčí konečnou fakturu“ s vyúčtováním předchozích plateb a případných pokut;</w:t>
      </w:r>
    </w:p>
    <w:p>
      <w:pPr>
        <w:pStyle w:val="BodyText3"/>
        <w:numPr>
          <w:ilvl w:val="1"/>
          <w:numId w:val="11"/>
        </w:numPr>
        <w:spacing w:before="0" w:after="120"/>
        <w:ind w:left="851" w:hanging="284"/>
        <w:rPr>
          <w:rFonts w:ascii="Calibri" w:hAnsi="Calibri" w:cs="Calibri"/>
          <w:szCs w:val="22"/>
        </w:rPr>
      </w:pPr>
      <w:r>
        <w:rPr>
          <w:rFonts w:ascii="Calibri" w:hAnsi="Calibri"/>
        </w:rPr>
        <w:t>Zhotovitel vyzve Objednatele k „dílčímu předání Díla“ a Objednatel je povinen do pěti pracovních dnů od obdržení vyzvání zahájit „dílčí přejímací řízení“.</w:t>
      </w:r>
    </w:p>
    <w:p>
      <w:pPr>
        <w:pStyle w:val="Normal"/>
        <w:spacing w:before="0" w:after="12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 a duševní vlastnictví</w:t>
      </w:r>
    </w:p>
    <w:p>
      <w:pPr>
        <w:pStyle w:val="BodyText3"/>
        <w:numPr>
          <w:ilvl w:val="0"/>
          <w:numId w:val="12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škeré informace a dokumenty týkající se plnění předmětu Smlouvy, s nimiž bude Zhotovitel přicházet v průběhu plnění předmětu Díla do styku, jsou považovány za důvěrné. Tyto informace nebudou použity k jiným účelům než k vyhotovení předmětu Díla. </w:t>
      </w:r>
    </w:p>
    <w:p>
      <w:pPr>
        <w:pStyle w:val="BodyText3"/>
        <w:numPr>
          <w:ilvl w:val="0"/>
          <w:numId w:val="12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důvěrné informace se nepovažují informace, které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veřejně přístupné nebo známé v době jejich užití nebo zpřístupnění, pokud jejich veřejná přístupnost či známost nenastala v důsledku porušení zákonné či smluvní povinnosti, neb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poskytnuty Smluvní straně třetí osobou nijak nezúčastněnou na vypracování projektové dokumentace, která má právo s takovou informací volně nakládat a poskytnout ji třetím osobám.</w:t>
      </w:r>
    </w:p>
    <w:p>
      <w:pPr>
        <w:pStyle w:val="BodyText3"/>
        <w:numPr>
          <w:ilvl w:val="0"/>
          <w:numId w:val="12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růběhu plnění předmětu Díla neposkytne informace týkající se předmětu plnění třetím osobám, zejména stavebním dodavatelům.</w:t>
      </w:r>
    </w:p>
    <w:p>
      <w:pPr>
        <w:pStyle w:val="BodyText3"/>
        <w:numPr>
          <w:ilvl w:val="0"/>
          <w:numId w:val="12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kud Zhotovitel při plnění předmětu Díla použije bez projednání s Objednatelem výsledek činnosti chráněný právem průmyslového či jiného duševního vlastnictví a uplatní-li oprávněná osoba z tohoto titulu své nároky vůči Objednateli je Zhotovitel povinen provést na své náklady vypořádání majetkových či finančních důsledků.</w:t>
      </w:r>
    </w:p>
    <w:p>
      <w:pPr>
        <w:pStyle w:val="Normal"/>
        <w:spacing w:before="0" w:after="12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120"/>
        <w:ind w:left="720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mlouva se řídí právem České republiky a zakládá místní a věcnou příslušnost českých soudů. Pokud není v této smlouvě nebo obchodních podmínkách stanoveno jinak, platí pro právní vztahy z ní vyplývající příslušná ustanovení obecně závazných právních předpisů, zejména pak ustanovení OZ. 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může být měněna pouze formou písemných dodatků s číselným označením podle pořadového čísla příslušné změny, podepsanými oprávněnými zástupci Smluvních stran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tímto v souladu s § 558 odst. 2 OZ výslovně vylučují použití obchodních zvyklostí ve svém právním styku v souvislosti s touto Smlouvou. Smluvní strany tímto výslovně vylučují použití výkladového pravidla § 557 OZ ve svém právním styku v souvislosti s touto Smlouvou. 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po přečtení této Smlouvy prohlašují, že tato Smlouva obsahuje úplné ujednání o předmětu Smlouvy, souhlasí s jejím obsahem a prohlašují, že tato Smlouva byla sepsána vážně, určitě, srozumitelně, na základě jejich pravé a svobodné vůle. 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nabývá platnosti a účinnosti dnem podpisu oběma Smluvními stranami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, jakožto zpracovatel osobních údajů, které na základě této Smlouvy obdržel či obdrží, se zavazuje, že bude veškeré osobní údaje zpracovávat za účelem naplnění této smlouvy, po dobu její platnosti, v souladu s právními předpisy, zejména s čl. 28. odst. 3 Nařízení Evropského parlamentu a Rady (EU) 2016/679 za dne 27. dubna 2016 o ochraně fyzických osob v souvislosti se zpracováním osobních údajů a o volném pohybu těchto údajů a o zrušení směrnice 95/46/ES (dále jen „nařízení“)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ní údaje bude zhotovitel zpracovávat po dobu platnosti této Smlouvy a po jejím skončení s nimi bude naloženo dle platné právní úpravy, zejm. zákona, zákona č. 499/2004 Sb. (zákon o archivní a spisové službě a o změně některých zákonů) a v souladu s nařízením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jako správce osobních údajů tímto informuje Zhotovitele, že jeho údaje uvedené v této smlouvě zpracovává pro účely realizace, výkonu práv a povinností dle této Smlouvy. Zhotovitel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 účinnou legislativou. Postupy a opatření se objednatel zavazuje dodržovat po celou dobu trvání skartační lhůty ve smyslu § 2 písm. s) zákona č. 499/2004 Sb. o archivnictví a spisové službě a o změně některých zákonů, ve znění pozdějších předpisů.</w:t>
      </w:r>
    </w:p>
    <w:p>
      <w:pPr>
        <w:pStyle w:val="BodyText3"/>
        <w:numPr>
          <w:ilvl w:val="0"/>
          <w:numId w:val="13"/>
        </w:numPr>
        <w:spacing w:before="0" w:after="120"/>
        <w:ind w:left="502" w:hanging="284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 uzavření této smlouvy ve znění, které je předkládáno smluvním stranám k podpisu, rozhodla Rada města Milovice na </w:t>
      </w:r>
      <w:r>
        <w:rPr>
          <w:rFonts w:cs="Calibri" w:ascii="Calibri" w:hAnsi="Calibri"/>
          <w:szCs w:val="22"/>
          <w:highlight w:val="yellow"/>
        </w:rPr>
        <w:t xml:space="preserve">svém jednání číslo XX/2024 dne XX.XX.2024 pod číslem usnesení XXXXXXXXXXXXXX. </w:t>
      </w:r>
    </w:p>
    <w:p>
      <w:pPr>
        <w:pStyle w:val="TextBody"/>
        <w:tabs>
          <w:tab w:val="clear" w:pos="720"/>
          <w:tab w:val="left" w:pos="1155" w:leader="none"/>
        </w:tabs>
        <w:spacing w:lineRule="auto" w:line="3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/>
        <w:tc>
          <w:tcPr>
            <w:tcW w:w="4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V _____________ dne _____________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V _____________ dne _____________</w:t>
            </w:r>
          </w:p>
        </w:tc>
      </w:tr>
      <w:tr>
        <w:trPr>
          <w:trHeight w:val="1027" w:hRule="atLeast"/>
        </w:trPr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_____________________________________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  <w:t>_____________________________________</w:t>
            </w:r>
          </w:p>
        </w:tc>
      </w:tr>
      <w:tr>
        <w:trPr/>
        <w:tc>
          <w:tcPr>
            <w:tcW w:w="4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ind w:left="283" w:hanging="283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ěsto Milovice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g. Milan Pour, starosta</w:t>
            </w:r>
          </w:p>
        </w:tc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Calibri" w:hAnsi="Calibri" w:cs="Calibri"/>
          <w:color w:val="auto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276" w:right="1415" w:gutter="0" w:header="709" w:top="1418" w:footer="709" w:bottom="156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2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30"/>
        </w:tabs>
        <w:ind w:left="103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30"/>
        </w:tabs>
        <w:ind w:left="1030" w:hanging="18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6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kladntextChar" w:customStyle="1">
    <w:name w:val="Základní text Char"/>
    <w:semiHidden/>
    <w:qFormat/>
    <w:rsid w:val="00ed6c6d"/>
    <w:rPr>
      <w:rFonts w:ascii="CG Times" w:hAnsi="CG Times"/>
      <w:color w:val="000000"/>
      <w:sz w:val="24"/>
    </w:rPr>
  </w:style>
  <w:style w:type="character" w:styleId="Platne1" w:customStyle="1">
    <w:name w:val="platne1"/>
    <w:basedOn w:val="DefaultParagraphFont"/>
    <w:qFormat/>
    <w:rsid w:val="003c79c0"/>
    <w:rPr/>
  </w:style>
  <w:style w:type="character" w:styleId="Zkladntext3Char" w:customStyle="1">
    <w:name w:val="Základní text 3 Char"/>
    <w:link w:val="BodyText3"/>
    <w:semiHidden/>
    <w:qFormat/>
    <w:rsid w:val="00aa2879"/>
    <w:rPr>
      <w:rFonts w:ascii="Verdana" w:hAnsi="Verdana"/>
      <w:sz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d66d6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74edc"/>
    <w:rPr>
      <w:rFonts w:ascii="CG Times" w:hAnsi="CG Times"/>
      <w:color w:val="000000"/>
      <w:sz w:val="24"/>
    </w:rPr>
  </w:style>
  <w:style w:type="character" w:styleId="Nadpis1Char" w:customStyle="1">
    <w:name w:val="Nadpis 1 Char"/>
    <w:link w:val="Heading1"/>
    <w:qFormat/>
    <w:locked/>
    <w:rsid w:val="007f08fa"/>
    <w:rPr>
      <w:rFonts w:ascii="Arial" w:hAnsi="Arial"/>
      <w:b/>
      <w:kern w:val="2"/>
      <w:sz w:val="28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6203"/>
    <w:rPr>
      <w:rFonts w:ascii="CG Times" w:hAnsi="CG Times"/>
    </w:rPr>
  </w:style>
  <w:style w:type="character" w:styleId="FootnoteCharacters">
    <w:name w:val="Footnote Characters"/>
    <w:uiPriority w:val="99"/>
    <w:semiHidden/>
    <w:unhideWhenUsed/>
    <w:qFormat/>
    <w:rsid w:val="00db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qFormat/>
    <w:rsid w:val="00163fce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91e71"/>
    <w:rPr>
      <w:rFonts w:ascii="CG Times" w:hAnsi="CG Times"/>
      <w:b/>
      <w:bCs/>
    </w:rPr>
  </w:style>
  <w:style w:type="character" w:styleId="Strong">
    <w:name w:val="Strong"/>
    <w:uiPriority w:val="22"/>
    <w:qFormat/>
    <w:rsid w:val="00d07935"/>
    <w:rPr>
      <w:b/>
      <w:bCs/>
    </w:rPr>
  </w:style>
  <w:style w:type="character" w:styleId="ZpatChar" w:customStyle="1">
    <w:name w:val="Zápatí Char"/>
    <w:link w:val="Footer"/>
    <w:uiPriority w:val="99"/>
    <w:qFormat/>
    <w:rsid w:val="00135dff"/>
    <w:rPr>
      <w:rFonts w:ascii="CG Times" w:hAnsi="CG Time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32969"/>
    <w:rPr>
      <w:rFonts w:ascii="CG Times" w:hAnsi="CG Time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1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288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pPr>
      <w:widowControl w:val="false"/>
      <w:bidi w:val="0"/>
      <w:spacing w:before="0" w:after="0"/>
      <w:ind w:left="576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pPr>
      <w:widowControl w:val="false"/>
      <w:bidi w:val="0"/>
      <w:spacing w:before="0" w:after="0"/>
      <w:ind w:left="720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ubtitle">
    <w:name w:val="Subtitle"/>
    <w:qFormat/>
    <w:pPr>
      <w:widowControl w:val="false"/>
      <w:bidi w:val="0"/>
      <w:spacing w:before="72" w:after="72"/>
      <w:jc w:val="left"/>
    </w:pPr>
    <w:rPr>
      <w:rFonts w:ascii="CG Times" w:hAnsi="CG Times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</w:pPr>
    <w:rPr>
      <w:color w:val="000000"/>
      <w:sz w:val="24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DocumentMap1" w:customStyle="1">
    <w:name w:val="Document Map1"/>
    <w:basedOn w:val="Normal"/>
    <w:qFormat/>
    <w:pPr>
      <w:shd w:val="clear" w:color="auto" w:fill="000080"/>
    </w:pPr>
    <w:rPr>
      <w:rFonts w:ascii="Tahoma" w:hAnsi="Tahoma"/>
    </w:rPr>
  </w:style>
  <w:style w:type="paragraph" w:styleId="Index1">
    <w:name w:val="index 1"/>
    <w:basedOn w:val="Normal"/>
    <w:next w:val="Normal"/>
    <w:semiHidden/>
    <w:qFormat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semiHidden/>
    <w:qFormat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semiHidden/>
    <w:qFormat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semiHidden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semiHidden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semiHidden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semiHidden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semiHidden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semiHidden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pPr>
      <w:spacing w:before="240" w:after="120"/>
      <w:ind w:left="140" w:hanging="0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semiHidden/>
    <w:pPr>
      <w:spacing w:before="360" w:after="0"/>
    </w:pPr>
    <w:rPr>
      <w:rFonts w:ascii="Arial" w:hAnsi="Arial"/>
      <w:b/>
      <w:caps/>
      <w:sz w:val="24"/>
    </w:rPr>
  </w:style>
  <w:style w:type="paragraph" w:styleId="Contents2">
    <w:name w:val="TOC 2"/>
    <w:basedOn w:val="Normal"/>
    <w:next w:val="Normal"/>
    <w:semiHidden/>
    <w:pPr>
      <w:spacing w:before="240" w:after="0"/>
    </w:pPr>
    <w:rPr>
      <w:b/>
    </w:rPr>
  </w:style>
  <w:style w:type="paragraph" w:styleId="Contents3">
    <w:name w:val="TOC 3"/>
    <w:basedOn w:val="Normal"/>
    <w:next w:val="Normal"/>
    <w:semiHidden/>
    <w:pPr>
      <w:ind w:left="200" w:hanging="0"/>
    </w:pPr>
    <w:rPr/>
  </w:style>
  <w:style w:type="paragraph" w:styleId="Contents4">
    <w:name w:val="TOC 4"/>
    <w:basedOn w:val="Normal"/>
    <w:next w:val="Normal"/>
    <w:semiHidden/>
    <w:pPr>
      <w:ind w:left="400" w:hanging="0"/>
    </w:pPr>
    <w:rPr/>
  </w:style>
  <w:style w:type="paragraph" w:styleId="Contents5">
    <w:name w:val="TOC 5"/>
    <w:basedOn w:val="Normal"/>
    <w:next w:val="Normal"/>
    <w:semiHidden/>
    <w:pPr>
      <w:ind w:left="600" w:hanging="0"/>
    </w:pPr>
    <w:rPr/>
  </w:style>
  <w:style w:type="paragraph" w:styleId="Contents6">
    <w:name w:val="TOC 6"/>
    <w:basedOn w:val="Normal"/>
    <w:next w:val="Normal"/>
    <w:semiHidden/>
    <w:pPr>
      <w:ind w:left="800" w:hanging="0"/>
    </w:pPr>
    <w:rPr/>
  </w:style>
  <w:style w:type="paragraph" w:styleId="Contents7">
    <w:name w:val="TOC 7"/>
    <w:basedOn w:val="Normal"/>
    <w:next w:val="Normal"/>
    <w:semiHidden/>
    <w:pPr>
      <w:ind w:left="1000" w:hanging="0"/>
    </w:pPr>
    <w:rPr/>
  </w:style>
  <w:style w:type="paragraph" w:styleId="Contents8">
    <w:name w:val="TOC 8"/>
    <w:basedOn w:val="Normal"/>
    <w:next w:val="Normal"/>
    <w:semiHidden/>
    <w:pPr>
      <w:ind w:left="1200" w:hanging="0"/>
    </w:pPr>
    <w:rPr/>
  </w:style>
  <w:style w:type="paragraph" w:styleId="Contents9">
    <w:name w:val="TOC 9"/>
    <w:basedOn w:val="Normal"/>
    <w:next w:val="Normal"/>
    <w:semiHidden/>
    <w:pPr>
      <w:ind w:left="1400" w:hanging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Verdana" w:hAnsi="Verdana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6d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620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e71"/>
    <w:pPr/>
    <w:rPr>
      <w:b/>
      <w:bCs/>
    </w:rPr>
  </w:style>
  <w:style w:type="paragraph" w:styleId="Revision">
    <w:name w:val="Revision"/>
    <w:uiPriority w:val="99"/>
    <w:semiHidden/>
    <w:qFormat/>
    <w:rsid w:val="00a706ad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775ad"/>
    <w:pPr>
      <w:spacing w:before="0" w:after="0"/>
      <w:ind w:left="720" w:hanging="0"/>
      <w:contextualSpacing/>
    </w:pPr>
    <w:rPr/>
  </w:style>
  <w:style w:type="paragraph" w:styleId="Normlnbezmezeryza" w:customStyle="1">
    <w:name w:val="Normální - bez mezery za"/>
    <w:basedOn w:val="Normal"/>
    <w:qFormat/>
    <w:rsid w:val="00a12afa"/>
    <w:pPr>
      <w:shd w:val="clear" w:color="FFFF00" w:fill="auto"/>
      <w:tabs>
        <w:tab w:val="clear" w:pos="720"/>
        <w:tab w:val="left" w:pos="426" w:leader="none"/>
        <w:tab w:val="left" w:pos="1985" w:leader="none"/>
      </w:tabs>
      <w:ind w:left="360" w:hanging="360"/>
      <w:jc w:val="both"/>
      <w:textAlignment w:val="baseline"/>
    </w:pPr>
    <w:rPr>
      <w:rFonts w:ascii="Garamond" w:hAnsi="Garamond"/>
    </w:rPr>
  </w:style>
  <w:style w:type="paragraph" w:styleId="Smlouvaslo" w:customStyle="1">
    <w:name w:val="Smlouva-číslo"/>
    <w:basedOn w:val="Normal"/>
    <w:qFormat/>
    <w:rsid w:val="004908ee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ListBullet">
    <w:name w:val="List Bullet"/>
    <w:basedOn w:val="Normal"/>
    <w:uiPriority w:val="99"/>
    <w:unhideWhenUsed/>
    <w:qFormat/>
    <w:rsid w:val="00262b79"/>
    <w:pPr>
      <w:numPr>
        <w:ilvl w:val="0"/>
        <w:numId w:val="19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2a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mil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0406E-8646-477E-A8C1-FFBB0C990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2</Pages>
  <Words>4558</Words>
  <Characters>26893</Characters>
  <CharactersWithSpaces>3138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3:00Z</dcterms:created>
  <dc:creator>Lucie Neuholdová</dc:creator>
  <dc:description/>
  <dc:language>en-US</dc:language>
  <cp:lastModifiedBy>Mgr. Tomáš Urban</cp:lastModifiedBy>
  <cp:lastPrinted>2024-11-25T07:54:00Z</cp:lastPrinted>
  <dcterms:modified xsi:type="dcterms:W3CDTF">2024-12-11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