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Jakožto účastník výběrového řízení o koncesi malého rozsah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Zpracování PD – Přírodní koupací biotop Milovice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0" w:name="_Hlk165556865"/>
      <w:bookmarkStart w:id="1" w:name="_Hlk16555686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165556865"/>
      <w:r>
        <w:rPr>
          <w:rFonts w:eastAsia="Times New Roman" w:cs="Times New Roman" w:ascii="Times New Roman" w:hAnsi="Times New Roman"/>
          <w:b/>
          <w:sz w:val="24"/>
          <w:szCs w:val="24"/>
        </w:rPr>
        <w:t>Účastník čestně prohlašuje, že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splňuje základní způsobilost, tedy že:</w:t>
      </w:r>
    </w:p>
    <w:p>
      <w:pPr>
        <w:pStyle w:val="ListParagraph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851" w:hanging="425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; </w:t>
      </w:r>
      <w:r>
        <w:rPr>
          <w:bCs/>
        </w:rPr>
        <w:t>Účastník, který je právnickou osobou dále čestně prohlašuje, že tuto podmínku splňuje jak právnická osoba, tak každý člen statutárního orgánu; je-li členem statutárního orgánu účastníka právnická osoba, splňuje tuto podmínku jak tato právnická osoba, tak každý člen statutárního orgánu této právnické osoby, tak i osoba zastupující tuto právnickou osobu ve statutárním orgánu účastníka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851" w:hanging="425"/>
        <w:contextualSpacing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851" w:hanging="425"/>
        <w:contextualSpacing/>
        <w:jc w:val="both"/>
        <w:rPr/>
      </w:pPr>
      <w:r>
        <w:rPr/>
        <w:t>nemá v České republice nebo v zemi svého sídla splatný nedoplatek na pojistném nebo na 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851" w:hanging="425"/>
        <w:contextualSpacing/>
        <w:jc w:val="both"/>
        <w:rPr/>
      </w:pPr>
      <w:r>
        <w:rPr/>
        <w:t>nemá v České republice nebo v zemi svého sídla splatný nedoplatek na pojistném nebo na 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0"/>
        <w:ind w:left="850" w:hanging="425"/>
        <w:contextualSpacing/>
        <w:jc w:val="both"/>
        <w:rPr/>
      </w:pPr>
      <w:r>
        <w:rPr/>
        <w:t>není v likvidaci, nebylo proti němu vydáno rozhodnutí o úpadku, nebyla proti němu nařízena nucená správa podle jiného právního předpisu, ani se nenachází v obdobné situaci podle právního řádu země sídla dodavatele.</w:t>
      </w:r>
    </w:p>
    <w:p>
      <w:pPr>
        <w:pStyle w:val="ListParagraph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splňuje profesní způsobilost, tedy že:</w:t>
      </w:r>
    </w:p>
    <w:p>
      <w:pPr>
        <w:pStyle w:val="ListParagraph"/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/>
        <w:t>je zapsán v obchodním rejstříku nebo jiné obdobné evidenci, pokud jiný právní předpis zápis do takové evidence vyžaduje;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/>
      </w:pPr>
      <w:r>
        <w:rPr/>
        <w:t>disponuje oprávněním k podnikání v rozsahu odpovídajícím předmětu veřejné zakázky (projektová činnost ve výstavbě);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/>
      </w:pPr>
      <w:r>
        <w:rPr/>
        <w:t>disponuje sám, nebo prostřednictvím jiné osoby (osob) osvědčením o autorizaci inženýra pro obor pozemní stavby a pro obor stavby vodního hospodářství a krajinného inženýrství.</w:t>
      </w:r>
    </w:p>
    <w:p>
      <w:pPr>
        <w:pStyle w:val="TextBody"/>
        <w:spacing w:before="60" w:after="60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/>
        <w:t>je připraven na vyžádání zadavatele předložit doklady, jimiž prokáže pravdivost shora uvedených prohlášení.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………………………… dne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odpis osoby oprávněné jednat za uchazeče nebo jeho jménem, razítk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851" w:footer="33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 xml:space="preserve">Příloha č.3 – Čestné prohlášení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  <w:t xml:space="preserve">Příloha č.3 – Čestné prohlášení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c08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c08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485c08"/>
    <w:rPr>
      <w:rFonts w:ascii="Times New Roman" w:hAnsi="Times New Roman" w:eastAsia="Times New Roman" w:cs="Times New Roman"/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485c08"/>
    <w:rPr>
      <w:rFonts w:ascii="Calibri" w:hAnsi="Calibri" w:eastAsia="Times New Roman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60b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85c0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485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485c0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485c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e91d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VS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8:00Z</dcterms:created>
  <dc:creator>Mikutová Eva</dc:creator>
  <dc:description/>
  <dc:language>en-US</dc:language>
  <cp:lastModifiedBy>Mgr. Tomáš Urban</cp:lastModifiedBy>
  <cp:lastPrinted>2022-02-22T07:09:00Z</cp:lastPrinted>
  <dcterms:modified xsi:type="dcterms:W3CDTF">2024-12-11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