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524" w:hRule="atLeast"/>
        </w:trPr>
        <w:tc>
          <w:tcPr>
            <w:tcW w:w="927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ZÁVAZEK DODAVATEL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dle § 6 odst. 4 zákona č. 134/2016 Sb., o zadávání veřejných zakázek, ve znění pozdějších právních předpisů v rámci zadávacího řízení níže uvedené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635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ěsto Milovice, IČO: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m. 30. června 508, 289 24 Milovice-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KD Milovice – stavební práce vyvolané doplněním chlazení v části KD Milovice (TIC, kavárna, Muzeum vojenství)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á zakázka malého rozsahu na stavební prá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1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635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ázev /jméno a příjmení/ dodavatele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ávní form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/ místo podnikání/ bydliště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davatel se zavazuje, že</w:t>
      </w: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de platit závazky za poskytnuté plnění svým poddodavatelům do 10 pracovních dnů od obdržení platby od zadavate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Hlk62229426"/>
      <w:r>
        <w:rPr>
          <w:rFonts w:eastAsia="Times New Roman" w:cs="Times New Roman" w:ascii="Times New Roman" w:hAnsi="Times New Roman"/>
          <w:lang w:eastAsia="cs-CZ"/>
        </w:rPr>
        <w:t>Zajistí dodržování veškerých právních předpisů vůči svým pracovníkům, zejména odměňování, pracovní dobu, dobu odpočinku mezi směnami, placené přesčasy</w:t>
      </w:r>
      <w:bookmarkEnd w:id="0"/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1" w:name="_Hlk62229456"/>
      <w:r>
        <w:rPr>
          <w:rFonts w:eastAsia="Times New Roman" w:cs="Times New Roman" w:ascii="Times New Roman" w:hAnsi="Times New Roman"/>
          <w:lang w:eastAsia="cs-CZ"/>
        </w:rPr>
        <w:t>Všechny osoby, které se na plnění zakázky budou podílet, jsou vedeny v příslušných registrech, například v registru pojištěnců ČSSZ a mají příslušná povolení k pobytu v ČR</w:t>
      </w:r>
      <w:bookmarkEnd w:id="1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2" w:name="_Hlk62229492"/>
      <w:r>
        <w:rPr>
          <w:rFonts w:eastAsia="Times New Roman" w:cs="Times New Roman" w:ascii="Times New Roman" w:hAnsi="Times New Roman"/>
          <w:lang w:eastAsia="cs-CZ"/>
        </w:rPr>
        <w:t>Veškeré použité stavební materiály budou zdravotně nezávadné s dlouhou životností pro účely naplnění ekologicky šetrného řešení stavby</w:t>
      </w:r>
      <w:bookmarkEnd w:id="2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dne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cs-CZ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toto prohlášení podepisuji jako              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jméno, příjmení a podpis osoby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oprávněné jednat za dodavatel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(včetně razítka)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/>
      <w:tab/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4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4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49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49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584B1-EFE0-4564-8E35-4D31FE72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7:00Z</dcterms:created>
  <dc:creator>Marie Znamenáčková</dc:creator>
  <dc:description/>
  <dc:language>en-US</dc:language>
  <cp:lastModifiedBy>Lucie Neuholdová</cp:lastModifiedBy>
  <cp:lastPrinted>2024-12-16T16:12:00Z</cp:lastPrinted>
  <dcterms:modified xsi:type="dcterms:W3CDTF">2025-01-1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