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významných prac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běrové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KD Milovice – stavební práce vyvolané doplněním chlazení v části KD Milovice (TIC, kavárna, Muzeum vojenství)“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(VZMR) na stavební práce</w:t>
            </w:r>
          </w:p>
        </w:tc>
      </w:tr>
    </w:tbl>
    <w:p>
      <w:pPr>
        <w:pStyle w:val="BodyText2"/>
        <w:spacing w:lineRule="auto" w:line="240" w:before="0" w:after="0"/>
        <w:ind w:left="4112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ce účastníka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Jako účastník výběrového řízení výše uvedené veřejné zakázky – předkládám pro účely prokázání technické kvalifikace seznam významných prac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512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ce č. 1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splňuje požadavek d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7.2. písm. c)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ýzvy k podání nabídky na plnění VZMR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 stavebních prací 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lněn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 xml:space="preserve">[●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512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ce č. 2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splňuje požadavek d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7.2. písm. c)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ýzvy k podání nabídky na plnění VZMR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lněn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 xml:space="preserve">[●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* V případě uvedení většího počtu referencí účastník výběrového řízení nakopíruje tabulky podle potřebného rozsa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podpis osoby oprávněné za účastníka“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fd7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8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28a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8ab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2d75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f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28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8ab"/>
    <w:pPr/>
    <w:rPr>
      <w:b/>
      <w:bCs/>
    </w:rPr>
  </w:style>
  <w:style w:type="paragraph" w:styleId="Revision">
    <w:name w:val="Revision"/>
    <w:uiPriority w:val="99"/>
    <w:semiHidden/>
    <w:qFormat/>
    <w:rsid w:val="002628a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d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9:00Z</dcterms:created>
  <dc:creator>JUDr. Němečková</dc:creator>
  <dc:description/>
  <dc:language>en-US</dc:language>
  <cp:lastModifiedBy>Lucie Neuholdová</cp:lastModifiedBy>
  <cp:lastPrinted>2016-11-15T11:23:00Z</cp:lastPrinted>
  <dcterms:modified xsi:type="dcterms:W3CDTF">2025-01-1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